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ins w:id="1" w:author="Janet Van Dyke" w:date="2003-09-22T12:30:00Z"/>
        </w:rPr>
      </w:pPr>
      <w:ins w:id="0" w:author="Janet Van Dyke" w:date="2003-09-22T12:30:00Z">
        <w:r>
          <w:rPr/>
          <w:t>WHO MAY JOIN?</w:t>
        </w:r>
      </w:ins>
    </w:p>
    <w:p>
      <w:pPr>
        <w:pStyle w:val="Normal"/>
        <w:spacing w:before="0" w:after="120"/>
        <w:rPr>
          <w:sz w:val="22"/>
          <w:ins w:id="3" w:author="Janet Van Dyke" w:date="2003-09-22T12:30:00Z"/>
        </w:rPr>
      </w:pPr>
      <w:ins w:id="2" w:author="Janet Van Dyke" w:date="2003-09-22T12:30:00Z">
        <w:r>
          <w:rPr>
            <w:sz w:val="22"/>
          </w:rPr>
          <w:t>Patients who join this study project must:</w:t>
        </w:r>
      </w:ins>
    </w:p>
    <w:p>
      <w:pPr>
        <w:pStyle w:val="Normal"/>
        <w:numPr>
          <w:ilvl w:val="0"/>
          <w:numId w:val="11"/>
        </w:numPr>
        <w:tabs>
          <w:tab w:val="clear" w:pos="720"/>
          <w:tab w:val="left" w:pos="450" w:leader="none"/>
        </w:tabs>
        <w:spacing w:before="0" w:after="120"/>
        <w:ind w:left="450" w:hanging="270"/>
        <w:rPr>
          <w:sz w:val="22"/>
          <w:ins w:id="5" w:author="Janet Van Dyke" w:date="2003-09-22T12:30:00Z"/>
        </w:rPr>
      </w:pPr>
      <w:ins w:id="4" w:author="Janet Van Dyke" w:date="2003-09-22T12:30:00Z">
        <w:r>
          <w:rPr>
            <w:sz w:val="22"/>
          </w:rPr>
          <w:t>Be at least two years old</w:t>
        </w:r>
      </w:ins>
    </w:p>
    <w:p>
      <w:pPr>
        <w:pStyle w:val="Normal"/>
        <w:numPr>
          <w:ilvl w:val="0"/>
          <w:numId w:val="11"/>
        </w:numPr>
        <w:tabs>
          <w:tab w:val="clear" w:pos="720"/>
          <w:tab w:val="left" w:pos="450" w:leader="none"/>
        </w:tabs>
        <w:spacing w:before="0" w:after="120"/>
        <w:ind w:left="450" w:hanging="270"/>
        <w:rPr>
          <w:sz w:val="22"/>
          <w:ins w:id="7" w:author="Janet Van Dyke" w:date="2003-09-22T12:30:00Z"/>
        </w:rPr>
      </w:pPr>
      <w:ins w:id="6" w:author="Janet Van Dyke" w:date="2003-09-22T12:30:00Z">
        <w:r>
          <w:rPr>
            <w:sz w:val="22"/>
          </w:rPr>
          <w:t>Have leukemia or myelodysplastic syndrome (MDS)</w:t>
        </w:r>
      </w:ins>
    </w:p>
    <w:p>
      <w:pPr>
        <w:pStyle w:val="Normal"/>
        <w:numPr>
          <w:ilvl w:val="0"/>
          <w:numId w:val="11"/>
        </w:numPr>
        <w:tabs>
          <w:tab w:val="clear" w:pos="720"/>
          <w:tab w:val="left" w:pos="450" w:leader="none"/>
        </w:tabs>
        <w:spacing w:before="0" w:after="120"/>
        <w:ind w:left="450" w:hanging="270"/>
        <w:rPr>
          <w:sz w:val="22"/>
          <w:ins w:id="9" w:author="Janet Van Dyke" w:date="2003-09-22T12:30:00Z"/>
        </w:rPr>
      </w:pPr>
      <w:ins w:id="8" w:author="Janet Van Dyke" w:date="2003-09-22T12:30:00Z">
        <w:r>
          <w:rPr>
            <w:sz w:val="22"/>
          </w:rPr>
          <w:t>Receive a blood or bone marrow transplant from a donor; children under age 12 may receive a cord blood transplant</w:t>
        </w:r>
      </w:ins>
    </w:p>
    <w:p>
      <w:pPr>
        <w:pStyle w:val="Normal"/>
        <w:spacing w:before="240" w:after="120"/>
        <w:rPr>
          <w:sz w:val="22"/>
          <w:u w:val="single"/>
          <w:ins w:id="11" w:author="Janet Van Dyke" w:date="2003-09-22T12:30:00Z"/>
        </w:rPr>
      </w:pPr>
      <w:ins w:id="10" w:author="Janet Van Dyke" w:date="2003-09-22T12:30:00Z">
        <w:r>
          <w:rPr>
            <w:b/>
            <w:sz w:val="22"/>
            <w:u w:val="single"/>
          </w:rPr>
          <w:t>HOW MANY PEOPLE WILL JOIN?</w:t>
        </w:r>
      </w:ins>
    </w:p>
    <w:p>
      <w:pPr>
        <w:pStyle w:val="Normal"/>
        <w:numPr>
          <w:ilvl w:val="0"/>
          <w:numId w:val="11"/>
        </w:numPr>
        <w:tabs>
          <w:tab w:val="clear" w:pos="720"/>
          <w:tab w:val="left" w:pos="450" w:leader="none"/>
        </w:tabs>
        <w:spacing w:before="0" w:after="120"/>
        <w:ind w:left="450" w:hanging="270"/>
        <w:rPr>
          <w:sz w:val="22"/>
          <w:ins w:id="13" w:author="Janet Van Dyke" w:date="2003-09-22T12:30:00Z"/>
        </w:rPr>
      </w:pPr>
      <w:ins w:id="12" w:author="Janet Van Dyke" w:date="2003-09-22T12:30:00Z">
        <w:r>
          <w:rPr>
            <w:sz w:val="22"/>
          </w:rPr>
          <w:t>600 patients at more than 30 medical centers will join the study over three years.</w:t>
        </w:r>
      </w:ins>
    </w:p>
    <w:p>
      <w:pPr>
        <w:pStyle w:val="Normal"/>
        <w:spacing w:before="240" w:after="120"/>
        <w:rPr>
          <w:sz w:val="22"/>
          <w:u w:val="single"/>
          <w:ins w:id="15" w:author="Janet Van Dyke" w:date="2003-09-22T12:30:00Z"/>
        </w:rPr>
      </w:pPr>
      <w:ins w:id="14" w:author="Janet Van Dyke" w:date="2003-09-22T12:30:00Z">
        <w:r>
          <w:rPr>
            <w:b/>
            <w:sz w:val="22"/>
            <w:u w:val="single"/>
          </w:rPr>
          <w:t>WHY IS THIS STUDY IMPORTANT?</w:t>
        </w:r>
      </w:ins>
    </w:p>
    <w:p>
      <w:pPr>
        <w:pStyle w:val="Normal"/>
        <w:numPr>
          <w:ilvl w:val="0"/>
          <w:numId w:val="11"/>
        </w:numPr>
        <w:tabs>
          <w:tab w:val="clear" w:pos="720"/>
          <w:tab w:val="left" w:pos="450" w:leader="none"/>
        </w:tabs>
        <w:spacing w:before="0" w:after="120"/>
        <w:ind w:left="450" w:hanging="270"/>
        <w:rPr>
          <w:sz w:val="22"/>
          <w:ins w:id="17" w:author="Janet Van Dyke" w:date="2003-09-22T12:30:00Z"/>
        </w:rPr>
      </w:pPr>
      <w:ins w:id="16" w:author="Janet Van Dyke" w:date="2003-09-22T12:30:00Z">
        <w:r>
          <w:rPr>
            <w:sz w:val="22"/>
          </w:rPr>
          <w:t>Fungal infections are a common problem after bone marrow and cord blood transplant.</w:t>
        </w:r>
      </w:ins>
    </w:p>
    <w:p>
      <w:pPr>
        <w:pStyle w:val="Normal"/>
        <w:numPr>
          <w:ilvl w:val="0"/>
          <w:numId w:val="11"/>
        </w:numPr>
        <w:tabs>
          <w:tab w:val="clear" w:pos="720"/>
          <w:tab w:val="left" w:pos="450" w:leader="none"/>
        </w:tabs>
        <w:spacing w:before="0" w:after="120"/>
        <w:ind w:left="450" w:hanging="270"/>
        <w:rPr>
          <w:ins w:id="23" w:author="Janet Van Dyke" w:date="2003-09-22T12:30:00Z"/>
        </w:rPr>
      </w:pPr>
      <w:ins w:id="18" w:author="Janet Van Dyke" w:date="2003-09-22T12:30:00Z">
        <w:r>
          <w:rPr>
            <w:sz w:val="22"/>
          </w:rPr>
          <w:t xml:space="preserve">This study will compare two drugs to see if one works better than the other to prevent fungal infections.  The drugs are </w:t>
        </w:r>
      </w:ins>
      <w:ins w:id="19" w:author="Janet Van Dyke" w:date="2003-09-22T12:30:00Z">
        <w:r>
          <w:rPr>
            <w:b/>
            <w:sz w:val="22"/>
          </w:rPr>
          <w:t>fluconazole</w:t>
        </w:r>
      </w:ins>
      <w:ins w:id="20" w:author="Janet Van Dyke" w:date="2003-09-22T12:30:00Z">
        <w:r>
          <w:rPr>
            <w:sz w:val="22"/>
          </w:rPr>
          <w:t xml:space="preserve"> and </w:t>
        </w:r>
      </w:ins>
      <w:ins w:id="21" w:author="Janet Van Dyke" w:date="2003-09-22T12:30:00Z">
        <w:r>
          <w:rPr>
            <w:b/>
            <w:sz w:val="22"/>
          </w:rPr>
          <w:t>voriconazole</w:t>
        </w:r>
      </w:ins>
      <w:ins w:id="22" w:author="Janet Van Dyke" w:date="2003-09-22T12:30:00Z">
        <w:r>
          <w:rPr>
            <w:sz w:val="22"/>
          </w:rPr>
          <w:t>.</w:t>
        </w:r>
      </w:ins>
    </w:p>
    <w:p>
      <w:pPr>
        <w:pStyle w:val="Normal"/>
        <w:numPr>
          <w:ilvl w:val="0"/>
          <w:numId w:val="11"/>
        </w:numPr>
        <w:tabs>
          <w:tab w:val="clear" w:pos="720"/>
          <w:tab w:val="left" w:pos="450" w:leader="none"/>
        </w:tabs>
        <w:spacing w:before="0" w:after="120"/>
        <w:ind w:left="450" w:hanging="270"/>
        <w:rPr>
          <w:b/>
          <w:b/>
          <w:sz w:val="22"/>
          <w:ins w:id="29" w:author="Janet Van Dyke" w:date="2003-09-22T12:30:00Z"/>
        </w:rPr>
      </w:pPr>
      <w:ins w:id="24" w:author="Janet Van Dyke" w:date="2003-09-22T12:30:00Z">
        <w:r>
          <w:rPr>
            <w:sz w:val="22"/>
          </w:rPr>
          <w:t xml:space="preserve">The </w:t>
        </w:r>
      </w:ins>
      <w:ins w:id="25" w:author="Janet Van Dyke" w:date="2003-09-22T12:30:00Z">
        <w:r>
          <w:rPr>
            <w:b/>
            <w:sz w:val="22"/>
          </w:rPr>
          <w:t>galactomannan</w:t>
        </w:r>
      </w:ins>
      <w:ins w:id="26" w:author="Janet Van Dyke" w:date="2003-09-22T12:30:00Z">
        <w:r>
          <w:rPr>
            <w:sz w:val="22"/>
          </w:rPr>
          <w:t xml:space="preserve"> </w:t>
        </w:r>
      </w:ins>
      <w:ins w:id="27" w:author="Janet Van Dyke" w:date="2003-09-22T12:30:00Z">
        <w:r>
          <w:rPr>
            <w:b/>
            <w:sz w:val="22"/>
          </w:rPr>
          <w:t>test</w:t>
        </w:r>
      </w:ins>
      <w:ins w:id="28" w:author="Janet Van Dyke" w:date="2003-09-22T12:30:00Z">
        <w:r>
          <w:rPr>
            <w:sz w:val="22"/>
          </w:rPr>
          <w:t xml:space="preserve"> is a new way to find certain fungal infections.  For this study you will have blood drawn twice a week.</w:t>
        </w:r>
      </w:ins>
    </w:p>
    <w:p>
      <w:pPr>
        <w:pStyle w:val="Normal"/>
        <w:spacing w:before="0" w:after="120"/>
        <w:rPr>
          <w:b/>
          <w:b/>
          <w:sz w:val="22"/>
          <w:u w:val="single"/>
          <w:del w:id="31" w:author="Janet Van Dyke" w:date="2003-09-22T12:30:00Z"/>
        </w:rPr>
      </w:pPr>
      <w:r>
        <w:br w:type="column"/>
      </w:r>
      <w:del w:id="30" w:author="Janet Van Dyke" w:date="2003-09-22T12:30:00Z">
        <w:r>
          <w:rPr>
            <w:b/>
            <w:sz w:val="22"/>
            <w:u w:val="single"/>
          </w:rPr>
          <w:delText>WHAT IS THIS STUDY ABOUT?</w:delText>
        </w:r>
      </w:del>
    </w:p>
    <w:p>
      <w:pPr>
        <w:pStyle w:val="Normal"/>
        <w:widowControl/>
        <w:bidi w:val="0"/>
        <w:spacing w:before="0" w:after="120"/>
        <w:rPr>
          <w:b/>
          <w:b/>
          <w:sz w:val="8"/>
          <w:u w:val="single"/>
          <w:del w:id="33" w:author="Janet Van Dyke" w:date="2003-09-22T12:30:00Z"/>
        </w:rPr>
      </w:pPr>
      <w:del w:id="32" w:author="Janet Van Dyke" w:date="2003-09-22T12:30:00Z">
        <w:r>
          <w:rPr>
            <w:b/>
            <w:sz w:val="8"/>
            <w:u w:val="single"/>
          </w:rPr>
        </w:r>
      </w:del>
    </w:p>
    <w:p>
      <w:pPr>
        <w:pStyle w:val="Normal"/>
        <w:numPr>
          <w:ilvl w:val="0"/>
          <w:numId w:val="4"/>
        </w:numPr>
        <w:tabs>
          <w:tab w:val="clear" w:pos="720"/>
          <w:tab w:val="left" w:pos="450" w:leader="none"/>
        </w:tabs>
        <w:spacing w:before="0" w:after="120"/>
        <w:ind w:left="450" w:hanging="270"/>
        <w:rPr>
          <w:del w:id="39" w:author="Janet Van Dyke" w:date="2003-09-22T12:30:00Z"/>
        </w:rPr>
      </w:pPr>
      <w:ins w:id="34" w:author="registered user" w:date="2003-09-11T16:08:00Z">
        <w:del w:id="35" w:author="Janet Van Dyke" w:date="2003-09-22T12:30:00Z">
          <w:r>
            <w:rPr>
              <w:b/>
              <w:sz w:val="22"/>
            </w:rPr>
            <w:delText xml:space="preserve">Different kinds of blood stem cells may give different transplant benefits.  This study will compare two types of unrelated </w:delText>
          </w:r>
        </w:del>
      </w:ins>
      <w:ins w:id="36" w:author="registered user" w:date="2003-09-11T16:26:00Z">
        <w:del w:id="37" w:author="Janet Van Dyke" w:date="2003-09-22T12:30:00Z">
          <w:r>
            <w:rPr>
              <w:b/>
              <w:sz w:val="22"/>
            </w:rPr>
            <w:delText xml:space="preserve">blood stem cell </w:delText>
          </w:r>
        </w:del>
      </w:ins>
      <w:del w:id="38" w:author="Janet Van Dyke" w:date="2003-09-22T12:30:00Z">
        <w:r>
          <w:rPr>
            <w:b/>
            <w:sz w:val="22"/>
          </w:rPr>
          <w:delText>transplant to see if one works better than the other.</w:delText>
        </w:r>
      </w:del>
    </w:p>
    <w:p>
      <w:pPr>
        <w:pStyle w:val="Normal"/>
        <w:widowControl/>
        <w:numPr>
          <w:ilvl w:val="0"/>
          <w:numId w:val="4"/>
        </w:numPr>
        <w:tabs>
          <w:tab w:val="clear" w:pos="720"/>
          <w:tab w:val="left" w:pos="450" w:leader="none"/>
        </w:tabs>
        <w:bidi w:val="0"/>
        <w:spacing w:before="0" w:after="120"/>
        <w:ind w:left="450" w:hanging="270"/>
        <w:rPr>
          <w:b/>
          <w:b/>
          <w:sz w:val="22"/>
          <w:del w:id="41" w:author="Janet Van Dyke" w:date="2003-09-22T12:30:00Z"/>
        </w:rPr>
      </w:pPr>
      <w:del w:id="40" w:author="Janet Van Dyke" w:date="2003-09-22T12:30:00Z">
        <w:r>
          <w:rPr>
            <w:b/>
            <w:sz w:val="22"/>
          </w:rPr>
        </w:r>
      </w:del>
    </w:p>
    <w:p>
      <w:pPr>
        <w:pStyle w:val="Normal"/>
        <w:spacing w:before="0" w:after="120"/>
        <w:rPr>
          <w:b/>
          <w:b/>
          <w:sz w:val="22"/>
          <w:u w:val="single"/>
          <w:del w:id="44" w:author="Janet Van Dyke" w:date="2003-09-22T12:30:00Z"/>
        </w:rPr>
      </w:pPr>
      <w:del w:id="42" w:author="Janet Van Dyke" w:date="2003-09-22T12:30:00Z">
        <w:r>
          <w:rPr>
            <w:b/>
            <w:sz w:val="22"/>
            <w:u w:val="single"/>
          </w:rPr>
          <w:delText>WHO MAY JOIN?</w:delText>
        </w:r>
      </w:del>
      <w:del w:id="43" w:author="Janet Van Dyke" w:date="2003-09-22T12:27:00Z">
        <w:r>
          <w:rPr>
            <w:b/>
            <w:sz w:val="22"/>
            <w:u w:val="single"/>
          </w:rPr>
          <w:delText xml:space="preserve">  </w:delText>
        </w:r>
      </w:del>
    </w:p>
    <w:p>
      <w:pPr>
        <w:pStyle w:val="Normal"/>
        <w:spacing w:before="0" w:after="120"/>
        <w:rPr>
          <w:b/>
          <w:b/>
          <w:sz w:val="8"/>
          <w:u w:val="single"/>
          <w:del w:id="46" w:author="Janet Van Dyke" w:date="2003-09-22T12:30:00Z"/>
        </w:rPr>
      </w:pPr>
      <w:del w:id="45" w:author="Janet Van Dyke" w:date="2003-09-22T12:30:00Z">
        <w:r>
          <w:rPr>
            <w:b/>
            <w:sz w:val="8"/>
            <w:u w:val="single"/>
          </w:rPr>
        </w:r>
      </w:del>
    </w:p>
    <w:p>
      <w:pPr>
        <w:pStyle w:val="Normal"/>
        <w:spacing w:before="0" w:after="120"/>
        <w:rPr>
          <w:b/>
          <w:b/>
          <w:sz w:val="22"/>
          <w:del w:id="48" w:author="Janet Van Dyke" w:date="2003-09-22T12:30:00Z"/>
        </w:rPr>
      </w:pPr>
      <w:del w:id="47" w:author="Janet Van Dyke" w:date="2003-09-22T12:30:00Z">
        <w:r>
          <w:rPr>
            <w:b/>
            <w:sz w:val="22"/>
          </w:rPr>
          <w:delText>Patients who join this study project must:</w:delText>
        </w:r>
      </w:del>
    </w:p>
    <w:p>
      <w:pPr>
        <w:pStyle w:val="Normal"/>
        <w:numPr>
          <w:ilvl w:val="0"/>
          <w:numId w:val="7"/>
        </w:numPr>
        <w:tabs>
          <w:tab w:val="clear" w:pos="720"/>
          <w:tab w:val="left" w:pos="450" w:leader="none"/>
          <w:tab w:val="left" w:pos="540" w:leader="none"/>
        </w:tabs>
        <w:spacing w:before="0" w:after="120"/>
        <w:ind w:left="450" w:hanging="270"/>
        <w:rPr>
          <w:b/>
          <w:b/>
          <w:sz w:val="22"/>
          <w:del w:id="50" w:author="Janet Van Dyke" w:date="2003-09-22T12:30:00Z"/>
        </w:rPr>
      </w:pPr>
      <w:del w:id="49" w:author="Janet Van Dyke" w:date="2003-09-22T12:30:00Z">
        <w:r>
          <w:rPr>
            <w:b/>
            <w:sz w:val="22"/>
          </w:rPr>
          <w:delText>Be under the age of 66.</w:delText>
        </w:r>
      </w:del>
    </w:p>
    <w:p>
      <w:pPr>
        <w:pStyle w:val="Normal"/>
        <w:tabs>
          <w:tab w:val="clear" w:pos="720"/>
          <w:tab w:val="left" w:pos="450" w:leader="none"/>
          <w:tab w:val="left" w:pos="540" w:leader="none"/>
        </w:tabs>
        <w:spacing w:before="0" w:after="120"/>
        <w:ind w:left="450" w:hanging="270"/>
        <w:rPr>
          <w:b/>
          <w:b/>
          <w:sz w:val="22"/>
          <w:del w:id="52" w:author="Janet Van Dyke" w:date="2003-09-22T12:30:00Z"/>
        </w:rPr>
      </w:pPr>
      <w:del w:id="51" w:author="Janet Van Dyke" w:date="2003-09-22T12:30:00Z">
        <w:r>
          <w:rPr>
            <w:b/>
            <w:sz w:val="22"/>
          </w:rPr>
        </w:r>
      </w:del>
    </w:p>
    <w:p>
      <w:pPr>
        <w:pStyle w:val="Normal"/>
        <w:numPr>
          <w:ilvl w:val="0"/>
          <w:numId w:val="7"/>
        </w:numPr>
        <w:tabs>
          <w:tab w:val="clear" w:pos="720"/>
          <w:tab w:val="left" w:pos="450" w:leader="none"/>
          <w:tab w:val="left" w:pos="540" w:leader="none"/>
        </w:tabs>
        <w:spacing w:before="0" w:after="120"/>
        <w:ind w:left="450" w:hanging="270"/>
        <w:rPr>
          <w:del w:id="56" w:author="Janet Van Dyke" w:date="2003-09-22T12:30:00Z"/>
        </w:rPr>
      </w:pPr>
      <w:del w:id="53" w:author="Janet Van Dyke" w:date="2003-09-22T12:30:00Z">
        <w:r>
          <w:rPr>
            <w:b/>
            <w:sz w:val="22"/>
          </w:rPr>
          <w:delText xml:space="preserve">Have leukemia, </w:delText>
        </w:r>
      </w:del>
      <w:del w:id="54" w:author="Dennis Confer" w:date="2003-09-09T17:35:00Z">
        <w:r>
          <w:rPr>
            <w:b/>
            <w:sz w:val="22"/>
          </w:rPr>
          <w:delText xml:space="preserve"> </w:delText>
        </w:r>
      </w:del>
      <w:del w:id="55" w:author="Janet Van Dyke" w:date="2003-09-22T12:30:00Z">
        <w:r>
          <w:rPr>
            <w:b/>
            <w:sz w:val="22"/>
          </w:rPr>
          <w:delText>myelodysplastic syndrome (MDS), or myeloproliferative disease.</w:delText>
        </w:r>
      </w:del>
    </w:p>
    <w:p>
      <w:pPr>
        <w:pStyle w:val="Normal"/>
        <w:widowControl/>
        <w:numPr>
          <w:ilvl w:val="0"/>
          <w:numId w:val="7"/>
        </w:numPr>
        <w:tabs>
          <w:tab w:val="clear" w:pos="720"/>
          <w:tab w:val="left" w:pos="450" w:leader="none"/>
          <w:tab w:val="left" w:pos="540" w:leader="none"/>
        </w:tabs>
        <w:bidi w:val="0"/>
        <w:spacing w:before="0" w:after="120"/>
        <w:ind w:left="450" w:hanging="270"/>
        <w:rPr>
          <w:b/>
          <w:b/>
          <w:sz w:val="22"/>
          <w:del w:id="58" w:author="Janet Van Dyke" w:date="2003-09-22T12:30:00Z"/>
        </w:rPr>
      </w:pPr>
      <w:del w:id="57" w:author="Janet Van Dyke" w:date="2003-09-22T12:30:00Z">
        <w:r>
          <w:rPr>
            <w:b/>
            <w:sz w:val="22"/>
          </w:rPr>
        </w:r>
      </w:del>
    </w:p>
    <w:p>
      <w:pPr>
        <w:pStyle w:val="Normal"/>
        <w:numPr>
          <w:ilvl w:val="0"/>
          <w:numId w:val="7"/>
        </w:numPr>
        <w:tabs>
          <w:tab w:val="clear" w:pos="720"/>
          <w:tab w:val="left" w:pos="450" w:leader="none"/>
          <w:tab w:val="left" w:pos="540" w:leader="none"/>
        </w:tabs>
        <w:spacing w:before="0" w:after="120"/>
        <w:ind w:left="450" w:hanging="270"/>
        <w:rPr>
          <w:del w:id="65" w:author="Janet Van Dyke" w:date="2003-09-22T12:30:00Z"/>
        </w:rPr>
      </w:pPr>
      <w:del w:id="59" w:author="Dennis Confer" w:date="2003-09-09T17:23:00Z">
        <w:r>
          <w:rPr>
            <w:b/>
            <w:sz w:val="22"/>
          </w:rPr>
          <w:delText>Receive a blood or bone marrow transplant from an unrelated  donor</w:delText>
        </w:r>
      </w:del>
      <w:ins w:id="60" w:author="Dennis Confer" w:date="2003-09-09T17:23:00Z">
        <w:del w:id="61" w:author="Janet Van Dyke" w:date="2003-09-22T12:30:00Z">
          <w:r>
            <w:rPr>
              <w:b/>
              <w:sz w:val="22"/>
            </w:rPr>
            <w:delText>Be healthy enough to have a transplant</w:delText>
          </w:r>
        </w:del>
      </w:ins>
      <w:ins w:id="62" w:author="registered user" w:date="2003-09-11T15:17:00Z">
        <w:del w:id="63" w:author="Janet Van Dyke" w:date="2003-09-22T12:30:00Z">
          <w:r>
            <w:rPr>
              <w:b/>
              <w:sz w:val="22"/>
            </w:rPr>
            <w:delText xml:space="preserve"> from an unrelated donor</w:delText>
          </w:r>
        </w:del>
      </w:ins>
      <w:del w:id="64" w:author="Janet Van Dyke" w:date="2003-09-22T12:30:00Z">
        <w:r>
          <w:rPr>
            <w:b/>
            <w:sz w:val="22"/>
          </w:rPr>
          <w:delText>.</w:delText>
        </w:r>
      </w:del>
    </w:p>
    <w:p>
      <w:pPr>
        <w:pStyle w:val="Normal"/>
        <w:widowControl/>
        <w:numPr>
          <w:ilvl w:val="0"/>
          <w:numId w:val="7"/>
        </w:numPr>
        <w:tabs>
          <w:tab w:val="clear" w:pos="720"/>
          <w:tab w:val="left" w:pos="450" w:leader="none"/>
          <w:tab w:val="left" w:pos="540" w:leader="none"/>
        </w:tabs>
        <w:bidi w:val="0"/>
        <w:spacing w:before="0" w:after="120"/>
        <w:ind w:left="450" w:hanging="270"/>
        <w:rPr>
          <w:b/>
          <w:b/>
          <w:sz w:val="22"/>
          <w:del w:id="67" w:author="Janet Van Dyke" w:date="2003-09-22T12:30:00Z"/>
        </w:rPr>
      </w:pPr>
      <w:del w:id="66" w:author="Janet Van Dyke" w:date="2003-09-22T12:30:00Z">
        <w:r>
          <w:rPr>
            <w:b/>
            <w:sz w:val="22"/>
          </w:rPr>
        </w:r>
      </w:del>
    </w:p>
    <w:p>
      <w:pPr>
        <w:pStyle w:val="Normal"/>
        <w:widowControl/>
        <w:numPr>
          <w:ilvl w:val="0"/>
          <w:numId w:val="7"/>
        </w:numPr>
        <w:tabs>
          <w:tab w:val="clear" w:pos="720"/>
          <w:tab w:val="left" w:pos="450" w:leader="none"/>
          <w:tab w:val="left" w:pos="540" w:leader="none"/>
        </w:tabs>
        <w:bidi w:val="0"/>
        <w:spacing w:before="0" w:after="120"/>
        <w:ind w:left="450" w:hanging="270"/>
        <w:rPr>
          <w:b/>
          <w:b/>
          <w:sz w:val="22"/>
          <w:u w:val="single"/>
          <w:del w:id="69" w:author="Janet Van Dyke" w:date="2003-09-22T12:30:00Z"/>
        </w:rPr>
      </w:pPr>
      <w:del w:id="68" w:author="Janet Van Dyke" w:date="2003-09-22T12:30:00Z">
        <w:r>
          <w:rPr>
            <w:b/>
            <w:sz w:val="22"/>
            <w:u w:val="single"/>
          </w:rPr>
          <w:delText>HOW MANY PEOPLE WILL JOIN?</w:delText>
        </w:r>
      </w:del>
    </w:p>
    <w:p>
      <w:pPr>
        <w:pStyle w:val="Normal"/>
        <w:spacing w:before="0" w:after="120"/>
        <w:rPr>
          <w:b/>
          <w:b/>
          <w:sz w:val="8"/>
          <w:u w:val="single"/>
          <w:del w:id="71" w:author="Janet Van Dyke" w:date="2003-09-22T12:30:00Z"/>
        </w:rPr>
      </w:pPr>
      <w:del w:id="70" w:author="Janet Van Dyke" w:date="2003-09-22T12:30:00Z">
        <w:r>
          <w:rPr>
            <w:b/>
            <w:sz w:val="8"/>
            <w:u w:val="single"/>
          </w:rPr>
        </w:r>
      </w:del>
    </w:p>
    <w:p>
      <w:pPr>
        <w:pStyle w:val="Normal"/>
        <w:numPr>
          <w:ilvl w:val="0"/>
          <w:numId w:val="8"/>
        </w:numPr>
        <w:tabs>
          <w:tab w:val="clear" w:pos="720"/>
          <w:tab w:val="left" w:pos="450" w:leader="none"/>
        </w:tabs>
        <w:spacing w:before="0" w:after="120"/>
        <w:ind w:left="450" w:hanging="270"/>
        <w:rPr>
          <w:del w:id="77" w:author="Janet Van Dyke" w:date="2003-09-22T12:30:00Z"/>
        </w:rPr>
      </w:pPr>
      <w:del w:id="72" w:author="Janet Van Dyke" w:date="2003-09-22T12:30:00Z">
        <w:r>
          <w:rPr>
            <w:b/>
            <w:sz w:val="22"/>
          </w:rPr>
          <w:delText xml:space="preserve">550 patients at more than </w:delText>
        </w:r>
      </w:del>
      <w:ins w:id="73" w:author="registered user" w:date="2003-09-11T12:24:00Z">
        <w:del w:id="74" w:author="Janet Van Dyke" w:date="2003-09-22T12:30:00Z">
          <w:r>
            <w:rPr>
              <w:b/>
              <w:sz w:val="22"/>
            </w:rPr>
            <w:delText>38</w:delText>
          </w:r>
        </w:del>
      </w:ins>
      <w:del w:id="75" w:author="registered user" w:date="2003-09-11T12:24:00Z">
        <w:r>
          <w:rPr>
            <w:b/>
            <w:sz w:val="22"/>
          </w:rPr>
          <w:delText>?#</w:delText>
        </w:r>
      </w:del>
      <w:del w:id="76" w:author="Janet Van Dyke" w:date="2003-09-22T12:30:00Z">
        <w:r>
          <w:rPr>
            <w:b/>
            <w:sz w:val="22"/>
          </w:rPr>
          <w:delText xml:space="preserve"> medical centers will join the study over three years.</w:delText>
        </w:r>
      </w:del>
    </w:p>
    <w:p>
      <w:pPr>
        <w:pStyle w:val="Normal"/>
        <w:widowControl/>
        <w:numPr>
          <w:ilvl w:val="0"/>
          <w:numId w:val="8"/>
        </w:numPr>
        <w:tabs>
          <w:tab w:val="clear" w:pos="720"/>
          <w:tab w:val="left" w:pos="450" w:leader="none"/>
        </w:tabs>
        <w:bidi w:val="0"/>
        <w:spacing w:before="0" w:after="120"/>
        <w:ind w:left="450" w:hanging="270"/>
        <w:rPr>
          <w:b/>
          <w:b/>
          <w:sz w:val="22"/>
          <w:del w:id="79" w:author="Janet Van Dyke" w:date="2003-09-22T12:30:00Z"/>
        </w:rPr>
      </w:pPr>
      <w:del w:id="78" w:author="Janet Van Dyke" w:date="2003-09-22T12:30:00Z">
        <w:r>
          <w:rPr>
            <w:b/>
            <w:sz w:val="22"/>
          </w:rPr>
        </w:r>
      </w:del>
    </w:p>
    <w:p>
      <w:pPr>
        <w:pStyle w:val="Normal"/>
        <w:widowControl/>
        <w:numPr>
          <w:ilvl w:val="0"/>
          <w:numId w:val="8"/>
        </w:numPr>
        <w:tabs>
          <w:tab w:val="clear" w:pos="720"/>
          <w:tab w:val="left" w:pos="450" w:leader="none"/>
        </w:tabs>
        <w:bidi w:val="0"/>
        <w:spacing w:before="0" w:after="120"/>
        <w:ind w:left="450" w:hanging="270"/>
        <w:rPr>
          <w:b/>
          <w:b/>
          <w:sz w:val="22"/>
          <w:u w:val="single"/>
          <w:del w:id="81" w:author="registered user" w:date="2003-09-11T15:44:00Z"/>
        </w:rPr>
      </w:pPr>
      <w:del w:id="80" w:author="Janet Van Dyke" w:date="2003-09-22T12:30:00Z">
        <w:r>
          <w:rPr>
            <w:b/>
            <w:sz w:val="22"/>
            <w:u w:val="single"/>
          </w:rPr>
          <w:delText>WHY IS THIS STUDY IMPORTANT?</w:delText>
        </w:r>
      </w:del>
    </w:p>
    <w:p>
      <w:pPr>
        <w:pStyle w:val="Normal"/>
        <w:spacing w:before="0" w:after="120"/>
        <w:rPr>
          <w:b/>
          <w:b/>
          <w:sz w:val="22"/>
          <w:u w:val="single"/>
          <w:del w:id="83" w:author="Janet Van Dyke" w:date="2003-09-22T12:30:00Z"/>
        </w:rPr>
      </w:pPr>
      <w:del w:id="82" w:author="Janet Van Dyke" w:date="2003-09-22T12:30:00Z">
        <w:r>
          <w:rPr>
            <w:b/>
            <w:sz w:val="22"/>
            <w:u w:val="single"/>
          </w:rPr>
        </w:r>
      </w:del>
    </w:p>
    <w:p>
      <w:pPr>
        <w:pStyle w:val="Normal"/>
        <w:spacing w:before="0" w:after="120"/>
        <w:rPr>
          <w:b/>
          <w:b/>
          <w:sz w:val="8"/>
          <w:u w:val="single"/>
          <w:del w:id="85" w:author="Janet Van Dyke" w:date="2003-09-22T12:30:00Z"/>
        </w:rPr>
      </w:pPr>
      <w:del w:id="84" w:author="Janet Van Dyke" w:date="2003-09-22T12:30:00Z">
        <w:r>
          <w:rPr>
            <w:b/>
            <w:sz w:val="8"/>
            <w:u w:val="single"/>
          </w:rPr>
        </w:r>
      </w:del>
    </w:p>
    <w:p>
      <w:pPr>
        <w:pStyle w:val="Normal"/>
        <w:numPr>
          <w:ilvl w:val="0"/>
          <w:numId w:val="4"/>
        </w:numPr>
        <w:tabs>
          <w:tab w:val="clear" w:pos="720"/>
          <w:tab w:val="left" w:pos="450" w:leader="none"/>
        </w:tabs>
        <w:spacing w:before="0" w:after="120"/>
        <w:ind w:left="450" w:hanging="270"/>
        <w:rPr>
          <w:del w:id="91" w:author="Janet Van Dyke" w:date="2003-09-22T12:30:00Z"/>
        </w:rPr>
      </w:pPr>
      <w:ins w:id="86" w:author="registered user" w:date="2003-09-11T16:11:00Z">
        <w:del w:id="87" w:author="Janet Van Dyke" w:date="2003-09-22T12:30:00Z">
          <w:r>
            <w:rPr>
              <w:b/>
              <w:sz w:val="22"/>
            </w:rPr>
            <w:delText xml:space="preserve">Information from this study will help doctors make better treatment choices </w:delText>
          </w:r>
        </w:del>
      </w:ins>
      <w:ins w:id="88" w:author="registered user" w:date="2003-09-11T16:23:00Z">
        <w:del w:id="89" w:author="Janet Van Dyke" w:date="2003-09-22T12:30:00Z">
          <w:r>
            <w:rPr>
              <w:b/>
              <w:sz w:val="22"/>
            </w:rPr>
            <w:delText xml:space="preserve">about unrelated transplants </w:delText>
          </w:r>
        </w:del>
      </w:ins>
      <w:del w:id="90" w:author="Janet Van Dyke" w:date="2003-09-22T12:30:00Z">
        <w:r>
          <w:rPr>
            <w:b/>
            <w:sz w:val="22"/>
          </w:rPr>
          <w:delText>for future patients.</w:delText>
        </w:r>
      </w:del>
    </w:p>
    <w:p>
      <w:pPr>
        <w:pStyle w:val="Normal"/>
        <w:spacing w:before="0" w:after="120"/>
        <w:rPr>
          <w:b/>
          <w:b/>
          <w:sz w:val="22"/>
          <w:del w:id="93" w:author="Janet Van Dyke" w:date="2003-09-22T12:30:00Z"/>
        </w:rPr>
      </w:pPr>
      <w:del w:id="92" w:author="Janet Van Dyke" w:date="2003-09-22T12:30:00Z">
        <w:r>
          <w:rPr>
            <w:b/>
            <w:sz w:val="22"/>
          </w:rPr>
        </w:r>
      </w:del>
    </w:p>
    <w:p>
      <w:pPr>
        <w:pStyle w:val="Normal"/>
        <w:numPr>
          <w:ilvl w:val="0"/>
          <w:numId w:val="4"/>
        </w:numPr>
        <w:tabs>
          <w:tab w:val="clear" w:pos="720"/>
          <w:tab w:val="left" w:pos="450" w:leader="none"/>
        </w:tabs>
        <w:spacing w:before="0" w:after="120"/>
        <w:ind w:left="450" w:hanging="270"/>
        <w:rPr>
          <w:b/>
          <w:b/>
          <w:sz w:val="22"/>
          <w:del w:id="95" w:author="Janet Van Dyke" w:date="2003-09-22T12:30:00Z"/>
        </w:rPr>
      </w:pPr>
      <w:del w:id="94" w:author="Janet Van Dyke" w:date="2003-09-22T12:30:00Z">
        <w:r>
          <w:rPr>
            <w:b/>
            <w:sz w:val="22"/>
          </w:rPr>
          <w:delText>Another part of this study will look at when to give vaccinations and how they can best protect patients after transplant.</w:delText>
        </w:r>
      </w:del>
    </w:p>
    <w:p>
      <w:pPr>
        <w:pStyle w:val="Normal"/>
        <w:spacing w:before="0" w:after="120"/>
        <w:rPr>
          <w:b/>
          <w:b/>
          <w:sz w:val="22"/>
          <w:del w:id="97" w:author="Janet Van Dyke" w:date="2003-09-22T12:30:00Z"/>
        </w:rPr>
      </w:pPr>
      <w:del w:id="96" w:author="Janet Van Dyke" w:date="2003-09-22T12:30:00Z">
        <w:r>
          <w:rPr>
            <w:b/>
            <w:sz w:val="22"/>
          </w:rPr>
        </w:r>
      </w:del>
    </w:p>
    <w:p>
      <w:pPr>
        <w:pStyle w:val="Normal"/>
        <w:spacing w:before="0" w:after="120"/>
        <w:rPr>
          <w:b/>
          <w:b/>
          <w:sz w:val="22"/>
          <w:ins w:id="99" w:author="registered user" w:date="2003-09-11T15:59:00Z"/>
        </w:rPr>
      </w:pPr>
      <w:ins w:id="98" w:author="registered user" w:date="2003-09-11T15:59:00Z">
        <w:r>
          <w:rPr>
            <w:b/>
            <w:sz w:val="22"/>
          </w:rPr>
          <w:t>Bone marrow transplants (BMT) have been used for many years.  Peripheral blood stem cell transplants (PBSC) are a newer treatment.</w:t>
        </w:r>
      </w:ins>
    </w:p>
    <w:p>
      <w:pPr>
        <w:pStyle w:val="Normal"/>
        <w:spacing w:before="0" w:after="120"/>
        <w:rPr>
          <w:b/>
          <w:b/>
          <w:sz w:val="22"/>
          <w:del w:id="101" w:author="registered user" w:date="2003-09-11T15:43:00Z"/>
        </w:rPr>
      </w:pPr>
      <w:del w:id="100" w:author="registered user" w:date="2003-09-11T15:43:00Z">
        <w:r>
          <w:rPr>
            <w:b/>
            <w:sz w:val="22"/>
          </w:rPr>
        </w:r>
      </w:del>
    </w:p>
    <w:p>
      <w:pPr>
        <w:pStyle w:val="Normal"/>
        <w:numPr>
          <w:ilvl w:val="0"/>
          <w:numId w:val="4"/>
        </w:numPr>
        <w:tabs>
          <w:tab w:val="clear" w:pos="720"/>
          <w:tab w:val="left" w:pos="450" w:leader="none"/>
        </w:tabs>
        <w:spacing w:before="0" w:after="120"/>
        <w:ind w:left="450" w:hanging="270"/>
        <w:rPr>
          <w:b/>
          <w:b/>
          <w:sz w:val="22"/>
          <w:del w:id="103" w:author="registered user" w:date="2003-09-11T15:48:00Z"/>
        </w:rPr>
      </w:pPr>
      <w:del w:id="102" w:author="registered user" w:date="2003-09-11T15:48:00Z">
        <w:r>
          <w:rPr>
            <w:b/>
            <w:sz w:val="22"/>
          </w:rPr>
          <w:delText>The study will compare BMT and PBSC transplants to see if one works better than the other.</w:delText>
        </w:r>
      </w:del>
    </w:p>
    <w:p>
      <w:pPr>
        <w:pStyle w:val="Normal"/>
        <w:tabs>
          <w:tab w:val="clear" w:pos="720"/>
          <w:tab w:val="left" w:pos="450" w:leader="none"/>
        </w:tabs>
        <w:spacing w:before="0" w:after="120"/>
        <w:ind w:left="450" w:hanging="270"/>
        <w:rPr>
          <w:b/>
          <w:b/>
          <w:sz w:val="22"/>
          <w:del w:id="105" w:author="registered user" w:date="2003-09-11T15:48:00Z"/>
        </w:rPr>
      </w:pPr>
      <w:del w:id="104" w:author="registered user" w:date="2003-09-11T15:48:00Z">
        <w:r>
          <w:rPr>
            <w:b/>
            <w:sz w:val="22"/>
          </w:rPr>
        </w:r>
      </w:del>
    </w:p>
    <w:p>
      <w:pPr>
        <w:pStyle w:val="Normal"/>
        <w:numPr>
          <w:ilvl w:val="0"/>
          <w:numId w:val="4"/>
        </w:numPr>
        <w:tabs>
          <w:tab w:val="clear" w:pos="720"/>
          <w:tab w:val="left" w:pos="450" w:leader="none"/>
        </w:tabs>
        <w:spacing w:before="0" w:after="120"/>
        <w:ind w:left="450" w:hanging="270"/>
        <w:rPr>
          <w:b/>
          <w:b/>
          <w:sz w:val="22"/>
          <w:del w:id="132" w:author="Janet Van Dyke" w:date="2003-09-22T12:30:00Z"/>
        </w:rPr>
      </w:pPr>
      <w:ins w:id="106" w:author="registered user" w:date="2003-09-11T15:50:00Z">
        <w:del w:id="107" w:author="Janet Van Dyke" w:date="2003-09-22T12:30:00Z">
          <w:r>
            <w:rPr>
              <w:b/>
              <w:sz w:val="22"/>
            </w:rPr>
            <w:delText xml:space="preserve">This study </w:delText>
          </w:r>
        </w:del>
      </w:ins>
      <w:ins w:id="108" w:author="registered user" w:date="2003-09-11T15:52:00Z">
        <w:del w:id="109" w:author="Janet Van Dyke" w:date="2003-09-22T12:30:00Z">
          <w:r>
            <w:rPr>
              <w:b/>
              <w:sz w:val="22"/>
            </w:rPr>
            <w:delText xml:space="preserve">will </w:delText>
          </w:r>
        </w:del>
      </w:ins>
      <w:ins w:id="110" w:author="registered user" w:date="2003-09-11T15:50:00Z">
        <w:del w:id="111" w:author="Janet Van Dyke" w:date="2003-09-22T12:30:00Z">
          <w:r>
            <w:rPr>
              <w:b/>
              <w:sz w:val="22"/>
            </w:rPr>
            <w:delText xml:space="preserve">also </w:delText>
          </w:r>
        </w:del>
      </w:ins>
      <w:ins w:id="112" w:author="registered user" w:date="2003-09-11T16:13:00Z">
        <w:del w:id="113" w:author="Janet Van Dyke" w:date="2003-09-22T12:30:00Z">
          <w:r>
            <w:rPr>
              <w:b/>
              <w:sz w:val="22"/>
            </w:rPr>
            <w:delText xml:space="preserve">interview patients to </w:delText>
          </w:r>
        </w:del>
      </w:ins>
      <w:ins w:id="114" w:author="registered user" w:date="2003-09-11T15:50:00Z">
        <w:del w:id="115" w:author="Janet Van Dyke" w:date="2003-09-22T12:30:00Z">
          <w:r>
            <w:rPr>
              <w:b/>
              <w:sz w:val="22"/>
            </w:rPr>
            <w:delText xml:space="preserve">measure how </w:delText>
          </w:r>
        </w:del>
      </w:ins>
      <w:ins w:id="116" w:author="registered user" w:date="2003-09-11T16:12:00Z">
        <w:del w:id="117" w:author="Janet Van Dyke" w:date="2003-09-22T12:30:00Z">
          <w:r>
            <w:rPr>
              <w:b/>
              <w:sz w:val="22"/>
            </w:rPr>
            <w:delText xml:space="preserve">they feel after transplant, and </w:delText>
          </w:r>
        </w:del>
      </w:ins>
      <w:ins w:id="118" w:author="Captain Tuttle" w:date="2003-09-12T15:35:00Z">
        <w:del w:id="119" w:author="Janet Van Dyke" w:date="2003-09-22T12:30:00Z">
          <w:r>
            <w:rPr>
              <w:b/>
              <w:sz w:val="22"/>
            </w:rPr>
            <w:delText>how well they can do daily tasks and activities that are important to them.</w:delText>
          </w:r>
        </w:del>
      </w:ins>
      <w:ins w:id="120" w:author="registered user" w:date="2003-09-11T16:12:00Z">
        <w:del w:id="121" w:author="Captain Tuttle" w:date="2003-09-12T15:34:00Z">
          <w:r>
            <w:rPr>
              <w:b/>
              <w:sz w:val="22"/>
            </w:rPr>
            <w:delText xml:space="preserve">how </w:delText>
          </w:r>
        </w:del>
      </w:ins>
      <w:ins w:id="122" w:author="registered user" w:date="2003-09-11T15:50:00Z">
        <w:del w:id="123" w:author="Captain Tuttle" w:date="2003-09-12T15:34:00Z">
          <w:r>
            <w:rPr>
              <w:b/>
              <w:sz w:val="22"/>
            </w:rPr>
            <w:delText xml:space="preserve">well </w:delText>
          </w:r>
        </w:del>
      </w:ins>
      <w:ins w:id="124" w:author="registered user" w:date="2003-09-11T16:13:00Z">
        <w:del w:id="125" w:author="Captain Tuttle" w:date="2003-09-12T15:34:00Z">
          <w:r>
            <w:rPr>
              <w:b/>
              <w:sz w:val="22"/>
            </w:rPr>
            <w:delText>they</w:delText>
          </w:r>
        </w:del>
      </w:ins>
      <w:ins w:id="126" w:author="registered user" w:date="2003-09-11T15:50:00Z">
        <w:del w:id="127" w:author="Captain Tuttle" w:date="2003-09-12T15:34:00Z">
          <w:r>
            <w:rPr>
              <w:b/>
              <w:sz w:val="22"/>
            </w:rPr>
            <w:delText xml:space="preserve"> can do daily tasks and activities that are important to </w:delText>
          </w:r>
        </w:del>
      </w:ins>
      <w:del w:id="128" w:author="registered user" w:date="2003-09-11T15:50:00Z">
        <w:r>
          <w:rPr>
            <w:b/>
            <w:sz w:val="22"/>
          </w:rPr>
          <w:delText>To learn how patients feel after transplant</w:delText>
        </w:r>
      </w:del>
      <w:ins w:id="129" w:author="Dennis Confer" w:date="2003-09-09T17:37:00Z">
        <w:del w:id="130" w:author="registered user" w:date="2003-09-11T16:13:00Z">
          <w:r>
            <w:rPr>
              <w:b/>
              <w:sz w:val="22"/>
            </w:rPr>
            <w:delText>.</w:delText>
          </w:r>
        </w:del>
      </w:ins>
      <w:del w:id="131" w:author="Captain Tuttle" w:date="2003-09-12T15:34:00Z">
        <w:r>
          <w:rPr>
            <w:b/>
            <w:sz w:val="22"/>
          </w:rPr>
          <w:delText>them.</w:delText>
        </w:r>
      </w:del>
    </w:p>
    <w:p>
      <w:pPr>
        <w:pStyle w:val="Normal"/>
        <w:widowControl/>
        <w:numPr>
          <w:ilvl w:val="0"/>
          <w:numId w:val="4"/>
        </w:numPr>
        <w:tabs>
          <w:tab w:val="clear" w:pos="720"/>
          <w:tab w:val="left" w:pos="450" w:leader="none"/>
        </w:tabs>
        <w:bidi w:val="0"/>
        <w:spacing w:before="0" w:after="120"/>
        <w:ind w:left="450" w:hanging="270"/>
        <w:rPr>
          <w:b/>
          <w:b/>
          <w:sz w:val="22"/>
          <w:del w:id="134" w:author="Janet Van Dyke" w:date="2003-09-22T13:20:00Z"/>
        </w:rPr>
      </w:pPr>
      <w:del w:id="133" w:author="Janet Van Dyke" w:date="2003-09-22T13:20:00Z">
        <w:r>
          <w:rPr>
            <w:b/>
            <w:sz w:val="22"/>
          </w:rPr>
        </w:r>
      </w:del>
    </w:p>
    <w:p>
      <w:pPr>
        <w:pStyle w:val="Normal"/>
        <w:numPr>
          <w:ilvl w:val="0"/>
          <w:numId w:val="4"/>
        </w:numPr>
        <w:tabs>
          <w:tab w:val="clear" w:pos="720"/>
          <w:tab w:val="left" w:pos="450" w:leader="none"/>
        </w:tabs>
        <w:spacing w:before="120" w:after="120"/>
        <w:ind w:left="450" w:hanging="270"/>
        <w:rPr>
          <w:sz w:val="22"/>
          <w:u w:val="single"/>
          <w:del w:id="142" w:author="registered user" w:date="2003-09-11T15:59:00Z"/>
        </w:rPr>
      </w:pPr>
      <w:ins w:id="135" w:author="registered user" w:date="2003-09-11T15:58:00Z">
        <w:del w:id="136" w:author="Captain Tuttle" w:date="2003-09-12T15:34:00Z">
          <w:r>
            <w:rPr>
              <w:sz w:val="22"/>
              <w:u w:val="single"/>
            </w:rPr>
            <w:tab/>
          </w:r>
        </w:del>
      </w:ins>
      <w:del w:id="137" w:author="registered user" w:date="2003-09-11T12:21:00Z">
        <w:r>
          <w:rPr>
            <w:sz w:val="22"/>
            <w:u w:val="single"/>
          </w:rPr>
          <w:delText>Learn how patients</w:delText>
        </w:r>
      </w:del>
      <w:ins w:id="138" w:author="Dennis Confer" w:date="2003-09-09T17:36:00Z">
        <w:del w:id="139" w:author="registered user" w:date="2003-09-11T12:21:00Z">
          <w:r>
            <w:rPr>
              <w:sz w:val="22"/>
              <w:u w:val="single"/>
            </w:rPr>
            <w:delText>’</w:delText>
          </w:r>
        </w:del>
      </w:ins>
      <w:del w:id="140" w:author="registered user" w:date="2003-09-11T12:21:00Z">
        <w:r>
          <w:rPr>
            <w:sz w:val="22"/>
            <w:u w:val="single"/>
          </w:rPr>
          <w:delText xml:space="preserve"> vaccinations work after transplant</w:delText>
        </w:r>
      </w:del>
      <w:del w:id="141" w:author="registered user" w:date="2003-09-11T12:21:00Z">
        <w:r>
          <w:rPr>
            <w:sz w:val="22"/>
            <w:u w:val="single"/>
          </w:rPr>
          <w:delText>.</w:delText>
        </w:r>
      </w:del>
    </w:p>
    <w:p>
      <w:pPr>
        <w:pStyle w:val="Normal"/>
        <w:widowControl/>
        <w:numPr>
          <w:ilvl w:val="0"/>
          <w:numId w:val="4"/>
        </w:numPr>
        <w:tabs>
          <w:tab w:val="clear" w:pos="720"/>
          <w:tab w:val="left" w:pos="450" w:leader="none"/>
        </w:tabs>
        <w:bidi w:val="0"/>
        <w:spacing w:before="120" w:after="120"/>
        <w:ind w:left="450" w:hanging="270"/>
        <w:rPr>
          <w:sz w:val="22"/>
          <w:u w:val="single"/>
          <w:del w:id="144" w:author="registered user" w:date="2003-09-11T15:59:00Z"/>
        </w:rPr>
      </w:pPr>
      <w:del w:id="143" w:author="registered user" w:date="2003-09-11T15:59:00Z">
        <w:r>
          <w:rPr>
            <w:sz w:val="22"/>
            <w:u w:val="single"/>
          </w:rPr>
        </w:r>
      </w:del>
    </w:p>
    <w:p>
      <w:pPr>
        <w:pStyle w:val="Normal"/>
        <w:widowControl/>
        <w:numPr>
          <w:ilvl w:val="0"/>
          <w:numId w:val="4"/>
        </w:numPr>
        <w:tabs>
          <w:tab w:val="clear" w:pos="720"/>
          <w:tab w:val="left" w:pos="450" w:leader="none"/>
        </w:tabs>
        <w:bidi w:val="0"/>
        <w:spacing w:before="120" w:after="120"/>
        <w:ind w:left="450" w:hanging="270"/>
        <w:rPr>
          <w:sz w:val="22"/>
          <w:u w:val="single"/>
          <w:del w:id="148" w:author="Captain Tuttle" w:date="2003-09-12T15:34:00Z"/>
        </w:rPr>
      </w:pPr>
      <w:del w:id="145" w:author="registered user" w:date="2003-09-11T15:56:00Z">
        <w:r>
          <w:rPr>
            <w:sz w:val="22"/>
            <w:u w:val="single"/>
          </w:rPr>
          <w:delText>T</w:delText>
        </w:r>
      </w:del>
      <w:del w:id="146" w:author="registered user" w:date="2003-09-11T15:59:00Z">
        <w:r>
          <w:rPr>
            <w:sz w:val="22"/>
            <w:u w:val="single"/>
          </w:rPr>
          <w:delText>he information from this study will help doctors make better treatment choices for future patients</w:delText>
        </w:r>
      </w:del>
      <w:del w:id="147" w:author="registered user" w:date="2003-09-11T15:59:00Z">
        <w:r>
          <w:rPr>
            <w:sz w:val="22"/>
            <w:u w:val="single"/>
          </w:rPr>
          <w:delText>.</w:delText>
        </w:r>
      </w:del>
    </w:p>
    <w:p>
      <w:pPr>
        <w:pStyle w:val="Normal"/>
        <w:widowControl/>
        <w:numPr>
          <w:ilvl w:val="0"/>
          <w:numId w:val="4"/>
        </w:numPr>
        <w:tabs>
          <w:tab w:val="clear" w:pos="720"/>
          <w:tab w:val="left" w:pos="450" w:leader="none"/>
        </w:tabs>
        <w:bidi w:val="0"/>
        <w:spacing w:before="120" w:after="120"/>
        <w:ind w:left="450" w:hanging="270"/>
        <w:rPr>
          <w:sz w:val="22"/>
          <w:u w:val="single"/>
          <w:del w:id="150" w:author="registered user" w:date="2003-09-11T16:14:00Z"/>
        </w:rPr>
      </w:pPr>
      <w:del w:id="149" w:author="registered user" w:date="2003-09-11T16:14:00Z">
        <w:r>
          <w:rPr>
            <w:sz w:val="22"/>
            <w:u w:val="single"/>
          </w:rPr>
        </w:r>
      </w:del>
    </w:p>
    <w:p>
      <w:pPr>
        <w:pStyle w:val="Normal"/>
        <w:spacing w:before="120" w:after="120"/>
        <w:rPr>
          <w:b/>
          <w:b/>
          <w:sz w:val="22"/>
          <w:u w:val="single"/>
          <w:del w:id="152" w:author="registered user" w:date="2003-09-11T16:00:00Z"/>
        </w:rPr>
      </w:pPr>
      <w:del w:id="151" w:author="registered user" w:date="2003-09-11T16:00:00Z">
        <w:r>
          <w:rPr>
            <w:b/>
            <w:sz w:val="22"/>
            <w:u w:val="single"/>
          </w:rPr>
        </w:r>
      </w:del>
    </w:p>
    <w:p>
      <w:pPr>
        <w:pStyle w:val="Normal"/>
        <w:spacing w:before="120" w:after="120"/>
        <w:rPr>
          <w:b/>
          <w:b/>
          <w:sz w:val="22"/>
          <w:u w:val="single"/>
          <w:del w:id="154" w:author="registered user" w:date="2003-09-11T16:00:00Z"/>
        </w:rPr>
      </w:pPr>
      <w:del w:id="153" w:author="registered user" w:date="2003-09-11T16:00:00Z">
        <w:r>
          <w:rPr>
            <w:b/>
            <w:sz w:val="22"/>
            <w:u w:val="single"/>
          </w:rPr>
        </w:r>
      </w:del>
    </w:p>
    <w:p>
      <w:pPr>
        <w:pStyle w:val="Normal"/>
        <w:spacing w:before="120" w:after="120"/>
        <w:rPr>
          <w:b/>
          <w:b/>
          <w:sz w:val="22"/>
          <w:u w:val="single"/>
          <w:del w:id="156" w:author="registered user" w:date="2003-09-11T16:00:00Z"/>
        </w:rPr>
      </w:pPr>
      <w:del w:id="155" w:author="registered user" w:date="2003-09-11T16:00:00Z">
        <w:r>
          <w:rPr>
            <w:b/>
            <w:sz w:val="22"/>
            <w:u w:val="single"/>
          </w:rPr>
        </w:r>
      </w:del>
    </w:p>
    <w:p>
      <w:pPr>
        <w:pStyle w:val="Normal"/>
        <w:spacing w:before="120" w:after="120"/>
        <w:rPr>
          <w:b/>
          <w:b/>
          <w:sz w:val="22"/>
          <w:u w:val="single"/>
          <w:del w:id="158" w:author="registered user" w:date="2003-09-11T15:33:00Z"/>
        </w:rPr>
      </w:pPr>
      <w:del w:id="157" w:author="registered user" w:date="2003-09-11T15:33:00Z">
        <w:r>
          <w:rPr>
            <w:b/>
            <w:sz w:val="22"/>
            <w:u w:val="single"/>
          </w:rPr>
        </w:r>
      </w:del>
    </w:p>
    <w:p>
      <w:pPr>
        <w:pStyle w:val="Normal"/>
        <w:spacing w:before="120" w:after="120"/>
        <w:rPr>
          <w:b/>
          <w:b/>
          <w:sz w:val="22"/>
          <w:u w:val="single"/>
          <w:del w:id="160" w:author="registered user" w:date="2003-09-11T15:33:00Z"/>
        </w:rPr>
      </w:pPr>
      <w:del w:id="159" w:author="registered user" w:date="2003-09-11T15:33:00Z">
        <w:r>
          <w:rPr>
            <w:b/>
            <w:sz w:val="22"/>
            <w:u w:val="single"/>
          </w:rPr>
        </w:r>
      </w:del>
    </w:p>
    <w:p>
      <w:pPr>
        <w:pStyle w:val="Normal"/>
        <w:spacing w:before="120" w:after="120"/>
        <w:rPr>
          <w:b/>
          <w:b/>
          <w:sz w:val="22"/>
          <w:ins w:id="164" w:author="Janet Van Dyke" w:date="2003-09-22T12:48:00Z"/>
        </w:rPr>
      </w:pPr>
      <w:ins w:id="161" w:author="Janet Van Dyke" w:date="2003-09-22T12:48:00Z">
        <w:r>
          <w:rPr>
            <w:b/>
            <w:sz w:val="22"/>
            <w:u w:val="single"/>
          </w:rPr>
          <w:t xml:space="preserve">WHAT CAN </w:t>
        </w:r>
      </w:ins>
      <w:ins w:id="162" w:author="Janet Van Dyke" w:date="2003-09-23T13:35:00Z">
        <w:r>
          <w:rPr>
            <w:b/>
            <w:sz w:val="22"/>
            <w:u w:val="single"/>
          </w:rPr>
          <w:t>YOU</w:t>
        </w:r>
      </w:ins>
      <w:ins w:id="163" w:author="Janet Van Dyke" w:date="2003-09-22T12:48:00Z">
        <w:r>
          <w:rPr>
            <w:b/>
            <w:sz w:val="22"/>
            <w:u w:val="single"/>
          </w:rPr>
          <w:t xml:space="preserve"> EXPECT?</w:t>
        </w:r>
      </w:ins>
    </w:p>
    <w:p>
      <w:pPr>
        <w:pStyle w:val="Normal"/>
        <w:numPr>
          <w:ilvl w:val="0"/>
          <w:numId w:val="11"/>
        </w:numPr>
        <w:tabs>
          <w:tab w:val="clear" w:pos="720"/>
          <w:tab w:val="left" w:pos="450" w:leader="none"/>
        </w:tabs>
        <w:spacing w:before="0" w:after="120"/>
        <w:ind w:left="450" w:hanging="270"/>
        <w:rPr>
          <w:sz w:val="22"/>
          <w:ins w:id="166" w:author="Janet Van Dyke" w:date="2003-09-22T12:48:00Z"/>
        </w:rPr>
      </w:pPr>
      <w:ins w:id="165" w:author="Janet Van Dyke" w:date="2003-09-22T12:48:00Z">
        <w:r>
          <w:rPr>
            <w:sz w:val="22"/>
          </w:rPr>
          <w:t>Half of the patients on the clinical trial will receive fluconazole.  The other half will receive voriconazole.</w:t>
        </w:r>
      </w:ins>
    </w:p>
    <w:p>
      <w:pPr>
        <w:pStyle w:val="Normal"/>
        <w:numPr>
          <w:ilvl w:val="0"/>
          <w:numId w:val="11"/>
        </w:numPr>
        <w:tabs>
          <w:tab w:val="clear" w:pos="720"/>
          <w:tab w:val="left" w:pos="450" w:leader="none"/>
        </w:tabs>
        <w:spacing w:before="0" w:after="120"/>
        <w:ind w:left="450" w:hanging="270"/>
        <w:rPr>
          <w:sz w:val="22"/>
          <w:ins w:id="168" w:author="Janet Van Dyke" w:date="2003-09-22T12:48:00Z"/>
        </w:rPr>
      </w:pPr>
      <w:ins w:id="167" w:author="Janet Van Dyke" w:date="2003-09-22T12:48:00Z">
        <w:r>
          <w:rPr>
            <w:sz w:val="22"/>
          </w:rPr>
          <w:t>Neither you nor your doctor will know which drug you get until the study is done.  You have an equal chance of getting either drug.</w:t>
        </w:r>
      </w:ins>
    </w:p>
    <w:p>
      <w:pPr>
        <w:pStyle w:val="Normal"/>
        <w:numPr>
          <w:ilvl w:val="0"/>
          <w:numId w:val="11"/>
        </w:numPr>
        <w:tabs>
          <w:tab w:val="clear" w:pos="720"/>
          <w:tab w:val="left" w:pos="450" w:leader="none"/>
        </w:tabs>
        <w:spacing w:before="0" w:after="120"/>
        <w:ind w:left="450" w:hanging="270"/>
        <w:rPr>
          <w:sz w:val="22"/>
          <w:ins w:id="170" w:author="Janet Van Dyke" w:date="2003-09-22T12:48:00Z"/>
        </w:rPr>
      </w:pPr>
      <w:ins w:id="169" w:author="Janet Van Dyke" w:date="2003-09-22T12:48:00Z">
        <w:r>
          <w:rPr>
            <w:sz w:val="22"/>
          </w:rPr>
          <w:t>The drug will be in the form of pills.  You will take the drug twice a day.  If you are not able to take pills, the drug will be given into a vein.</w:t>
        </w:r>
      </w:ins>
    </w:p>
    <w:p>
      <w:pPr>
        <w:pStyle w:val="Normal"/>
        <w:numPr>
          <w:ilvl w:val="0"/>
          <w:numId w:val="11"/>
        </w:numPr>
        <w:tabs>
          <w:tab w:val="clear" w:pos="720"/>
          <w:tab w:val="left" w:pos="450" w:leader="none"/>
        </w:tabs>
        <w:spacing w:before="0" w:after="120"/>
        <w:ind w:left="450" w:hanging="270"/>
        <w:rPr>
          <w:sz w:val="22"/>
          <w:ins w:id="172" w:author="Janet Van Dyke" w:date="2003-09-22T12:48:00Z"/>
        </w:rPr>
      </w:pPr>
      <w:ins w:id="171" w:author="Janet Van Dyke" w:date="2003-09-22T12:48:00Z">
        <w:r>
          <w:rPr>
            <w:sz w:val="22"/>
          </w:rPr>
          <w:t>Your doctor will do regular tests such as x-rays, CT scans, or blood tests and will also check for fungal infections while you take the drug.</w:t>
        </w:r>
      </w:ins>
    </w:p>
    <w:p>
      <w:pPr>
        <w:pStyle w:val="Normal"/>
        <w:numPr>
          <w:ilvl w:val="0"/>
          <w:numId w:val="11"/>
        </w:numPr>
        <w:tabs>
          <w:tab w:val="clear" w:pos="720"/>
          <w:tab w:val="left" w:pos="450" w:leader="none"/>
        </w:tabs>
        <w:spacing w:before="0" w:after="120"/>
        <w:ind w:left="450" w:hanging="270"/>
        <w:rPr>
          <w:sz w:val="22"/>
          <w:ins w:id="174" w:author="Janet Van Dyke" w:date="2003-09-22T12:48:00Z"/>
        </w:rPr>
      </w:pPr>
      <w:ins w:id="173" w:author="Janet Van Dyke" w:date="2003-09-22T12:48:00Z">
        <w:r>
          <w:rPr>
            <w:sz w:val="22"/>
          </w:rPr>
          <w:t>You will start taking one of the drugs on your first day of transplant and will continue for the next 100 days.  The drug treatment will be stopped if there are any problems.  If there is still a risk of infection after 100 days, you will take the drug for another 80 days for a total of 180 days.</w:t>
        </w:r>
      </w:ins>
    </w:p>
    <w:p>
      <w:pPr>
        <w:pStyle w:val="Normal"/>
        <w:numPr>
          <w:ilvl w:val="0"/>
          <w:numId w:val="11"/>
        </w:numPr>
        <w:tabs>
          <w:tab w:val="clear" w:pos="720"/>
          <w:tab w:val="left" w:pos="450" w:leader="none"/>
        </w:tabs>
        <w:spacing w:before="0" w:after="120"/>
        <w:ind w:left="450" w:hanging="270"/>
        <w:rPr>
          <w:sz w:val="22"/>
          <w:ins w:id="176" w:author="Janet Van Dyke" w:date="2003-09-22T12:48:00Z"/>
        </w:rPr>
      </w:pPr>
      <w:ins w:id="175" w:author="Janet Van Dyke" w:date="2003-09-22T12:48:00Z">
        <w:r>
          <w:rPr>
            <w:sz w:val="22"/>
          </w:rPr>
          <w:t>You may or may not benefit from being in this study.  Your taking part may help patients in the future.</w:t>
        </w:r>
      </w:ins>
    </w:p>
    <w:p>
      <w:pPr>
        <w:pStyle w:val="Normal"/>
        <w:spacing w:before="0" w:after="120"/>
        <w:rPr>
          <w:b/>
          <w:b/>
          <w:sz w:val="22"/>
          <w:u w:val="single"/>
          <w:del w:id="179" w:author="Janet Van Dyke" w:date="2003-09-22T12:48:00Z"/>
        </w:rPr>
      </w:pPr>
      <w:r>
        <w:br w:type="column"/>
      </w:r>
      <w:del w:id="177" w:author="Janet Van Dyke" w:date="2003-09-22T12:48:00Z">
        <w:r>
          <w:rPr>
            <w:b/>
            <w:sz w:val="22"/>
            <w:u w:val="single"/>
          </w:rPr>
          <w:delText>WHAT CAN YOU EXPECT?</w:delText>
        </w:r>
      </w:del>
      <w:del w:id="178" w:author="Janet Van Dyke" w:date="2003-09-22T12:27:00Z">
        <w:r>
          <w:rPr>
            <w:b/>
            <w:sz w:val="22"/>
            <w:u w:val="single"/>
          </w:rPr>
          <w:delText xml:space="preserve"> </w:delText>
        </w:r>
      </w:del>
    </w:p>
    <w:p>
      <w:pPr>
        <w:pStyle w:val="Normal"/>
        <w:widowControl/>
        <w:bidi w:val="0"/>
        <w:spacing w:before="0" w:after="120"/>
        <w:ind w:hanging="0"/>
        <w:rPr>
          <w:b/>
          <w:b/>
          <w:sz w:val="8"/>
          <w:u w:val="single"/>
          <w:del w:id="181" w:author="Janet Van Dyke" w:date="2003-09-22T12:48:00Z"/>
        </w:rPr>
      </w:pPr>
      <w:del w:id="180" w:author="Janet Van Dyke" w:date="2003-09-22T12:48:00Z">
        <w:r>
          <w:rPr>
            <w:b/>
            <w:sz w:val="8"/>
            <w:u w:val="single"/>
          </w:rPr>
        </w:r>
      </w:del>
    </w:p>
    <w:p>
      <w:pPr>
        <w:pStyle w:val="Normal"/>
        <w:numPr>
          <w:ilvl w:val="0"/>
          <w:numId w:val="5"/>
        </w:numPr>
        <w:tabs>
          <w:tab w:val="clear" w:pos="720"/>
          <w:tab w:val="left" w:pos="450" w:leader="none"/>
        </w:tabs>
        <w:spacing w:before="120" w:after="120"/>
        <w:ind w:left="450" w:hanging="270"/>
        <w:rPr>
          <w:sz w:val="22"/>
          <w:u w:val="single"/>
          <w:del w:id="204" w:author="Janet Van Dyke" w:date="2003-09-22T12:48:00Z"/>
        </w:rPr>
      </w:pPr>
      <w:ins w:id="182" w:author="registered user" w:date="2003-09-11T15:15:00Z">
        <w:del w:id="183" w:author="Janet Van Dyke" w:date="2003-09-22T12:48:00Z">
          <w:r>
            <w:rPr>
              <w:sz w:val="22"/>
              <w:u w:val="single"/>
            </w:rPr>
            <w:delText>Half of the patients on the clinical trial will receive an unrelated bone marrow transplant.  The other half will receive a</w:delText>
          </w:r>
        </w:del>
      </w:ins>
      <w:del w:id="184" w:author="registered user" w:date="2003-09-11T15:15:00Z">
        <w:r>
          <w:rPr>
            <w:sz w:val="22"/>
            <w:u w:val="single"/>
          </w:rPr>
          <w:delText xml:space="preserve">You will receive a transplant </w:delText>
        </w:r>
      </w:del>
      <w:del w:id="185" w:author="Dennis Confer" w:date="2003-09-09T17:26:00Z">
        <w:r>
          <w:rPr>
            <w:sz w:val="22"/>
            <w:u w:val="single"/>
          </w:rPr>
          <w:delText xml:space="preserve">from </w:delText>
        </w:r>
      </w:del>
      <w:ins w:id="186" w:author="Dennis Confer" w:date="2003-09-09T17:26:00Z">
        <w:del w:id="187" w:author="registered user" w:date="2003-09-11T15:15:00Z">
          <w:r>
            <w:rPr>
              <w:sz w:val="22"/>
              <w:u w:val="single"/>
            </w:rPr>
            <w:delText xml:space="preserve">of </w:delText>
          </w:r>
        </w:del>
      </w:ins>
      <w:del w:id="188" w:author="registered user" w:date="2003-09-11T15:15:00Z">
        <w:r>
          <w:rPr>
            <w:sz w:val="22"/>
            <w:u w:val="single"/>
          </w:rPr>
          <w:delText>either bone marrow or</w:delText>
        </w:r>
      </w:del>
      <w:del w:id="189" w:author="Janet Van Dyke" w:date="2003-09-22T12:48:00Z">
        <w:r>
          <w:rPr>
            <w:sz w:val="22"/>
            <w:u w:val="single"/>
          </w:rPr>
          <w:delText xml:space="preserve"> peripheral blood stem</w:delText>
        </w:r>
      </w:del>
      <w:ins w:id="190" w:author="registered user" w:date="2003-09-11T16:18:00Z">
        <w:del w:id="191" w:author="Janet Van Dyke" w:date="2003-09-22T12:48:00Z">
          <w:r>
            <w:rPr>
              <w:sz w:val="22"/>
              <w:u w:val="single"/>
            </w:rPr>
            <w:delText xml:space="preserve"> cell</w:delText>
          </w:r>
        </w:del>
      </w:ins>
      <w:del w:id="192" w:author="Janet Van Dyke" w:date="2003-09-22T12:48:00Z">
        <w:r>
          <w:rPr>
            <w:sz w:val="22"/>
            <w:u w:val="single"/>
          </w:rPr>
          <w:delText xml:space="preserve"> </w:delText>
        </w:r>
      </w:del>
      <w:del w:id="193" w:author="registered user" w:date="2003-09-11T15:15:00Z">
        <w:r>
          <w:rPr>
            <w:sz w:val="22"/>
            <w:u w:val="single"/>
          </w:rPr>
          <w:delText>cells.  You have an equal</w:delText>
        </w:r>
      </w:del>
      <w:ins w:id="194" w:author="Dennis Confer" w:date="2003-09-09T17:26:00Z">
        <w:del w:id="195" w:author="registered user" w:date="2003-09-11T15:15:00Z">
          <w:r>
            <w:rPr>
              <w:sz w:val="22"/>
              <w:u w:val="single"/>
            </w:rPr>
            <w:delText>the same</w:delText>
          </w:r>
        </w:del>
      </w:ins>
      <w:del w:id="196" w:author="registered user" w:date="2003-09-11T15:15:00Z">
        <w:r>
          <w:rPr>
            <w:sz w:val="22"/>
            <w:u w:val="single"/>
          </w:rPr>
          <w:delText xml:space="preserve"> chance </w:delText>
        </w:r>
      </w:del>
      <w:ins w:id="197" w:author="Dennis Confer" w:date="2003-09-09T17:26:00Z">
        <w:del w:id="198" w:author="registered user" w:date="2003-09-11T15:15:00Z">
          <w:r>
            <w:rPr>
              <w:sz w:val="22"/>
              <w:u w:val="single"/>
            </w:rPr>
            <w:delText xml:space="preserve">(50-50) </w:delText>
          </w:r>
        </w:del>
      </w:ins>
      <w:del w:id="199" w:author="registered user" w:date="2003-09-11T15:15:00Z">
        <w:r>
          <w:rPr>
            <w:sz w:val="22"/>
            <w:u w:val="single"/>
          </w:rPr>
          <w:delText>of getting either type of cells</w:delText>
        </w:r>
      </w:del>
      <w:ins w:id="200" w:author="Dennis Confer" w:date="2003-09-09T17:26:00Z">
        <w:del w:id="201" w:author="registered user" w:date="2003-09-11T15:15:00Z">
          <w:r>
            <w:rPr>
              <w:sz w:val="22"/>
              <w:u w:val="single"/>
            </w:rPr>
            <w:delText>one</w:delText>
          </w:r>
        </w:del>
      </w:ins>
      <w:del w:id="202" w:author="registered user" w:date="2003-09-11T15:15:00Z">
        <w:r>
          <w:rPr>
            <w:sz w:val="22"/>
            <w:u w:val="single"/>
          </w:rPr>
          <w:delText>.</w:delText>
        </w:r>
      </w:del>
      <w:del w:id="203" w:author="Janet Van Dyke" w:date="2003-09-22T12:48:00Z">
        <w:r>
          <w:rPr>
            <w:sz w:val="22"/>
            <w:u w:val="single"/>
          </w:rPr>
          <w:delText>transplant.</w:delText>
        </w:r>
      </w:del>
    </w:p>
    <w:p>
      <w:pPr>
        <w:pStyle w:val="Normal"/>
        <w:widowControl/>
        <w:numPr>
          <w:ilvl w:val="0"/>
          <w:numId w:val="5"/>
        </w:numPr>
        <w:tabs>
          <w:tab w:val="clear" w:pos="720"/>
          <w:tab w:val="left" w:pos="450" w:leader="none"/>
        </w:tabs>
        <w:bidi w:val="0"/>
        <w:spacing w:before="120" w:after="120"/>
        <w:ind w:left="450" w:hanging="270"/>
        <w:rPr>
          <w:sz w:val="22"/>
          <w:u w:val="single"/>
          <w:del w:id="206" w:author="Janet Van Dyke" w:date="2003-09-22T12:48:00Z"/>
        </w:rPr>
      </w:pPr>
      <w:del w:id="205" w:author="Janet Van Dyke" w:date="2003-09-22T12:48:00Z">
        <w:r>
          <w:rPr>
            <w:sz w:val="22"/>
            <w:u w:val="single"/>
          </w:rPr>
        </w:r>
      </w:del>
    </w:p>
    <w:p>
      <w:pPr>
        <w:pStyle w:val="Normal"/>
        <w:widowControl/>
        <w:numPr>
          <w:ilvl w:val="0"/>
          <w:numId w:val="5"/>
        </w:numPr>
        <w:tabs>
          <w:tab w:val="clear" w:pos="720"/>
          <w:tab w:val="left" w:pos="450" w:leader="none"/>
        </w:tabs>
        <w:bidi w:val="0"/>
        <w:spacing w:before="120" w:after="120"/>
        <w:ind w:left="450" w:hanging="270"/>
        <w:rPr>
          <w:sz w:val="22"/>
          <w:u w:val="single"/>
          <w:del w:id="208" w:author="Janet Van Dyke" w:date="2003-09-22T12:48:00Z"/>
        </w:rPr>
      </w:pPr>
      <w:del w:id="207" w:author="Janet Van Dyke" w:date="2003-09-22T12:48:00Z">
        <w:r>
          <w:rPr>
            <w:sz w:val="22"/>
            <w:u w:val="single"/>
          </w:rPr>
          <w:delText>For the study, you will have blood and medical tests on a scheduled basis.</w:delText>
        </w:r>
      </w:del>
    </w:p>
    <w:p>
      <w:pPr>
        <w:pStyle w:val="Normal"/>
        <w:widowControl/>
        <w:numPr>
          <w:ilvl w:val="0"/>
          <w:numId w:val="5"/>
        </w:numPr>
        <w:tabs>
          <w:tab w:val="clear" w:pos="720"/>
          <w:tab w:val="left" w:pos="450" w:leader="none"/>
        </w:tabs>
        <w:bidi w:val="0"/>
        <w:spacing w:before="120" w:after="120"/>
        <w:ind w:left="450" w:hanging="270"/>
        <w:rPr>
          <w:sz w:val="22"/>
          <w:u w:val="single"/>
          <w:del w:id="210" w:author="Janet Van Dyke" w:date="2003-09-22T12:48:00Z"/>
        </w:rPr>
      </w:pPr>
      <w:del w:id="209" w:author="Janet Van Dyke" w:date="2003-09-22T12:48:00Z">
        <w:r>
          <w:rPr>
            <w:sz w:val="22"/>
            <w:u w:val="single"/>
          </w:rPr>
        </w:r>
      </w:del>
    </w:p>
    <w:p>
      <w:pPr>
        <w:pStyle w:val="Normal"/>
        <w:tabs>
          <w:tab w:val="clear" w:pos="720"/>
          <w:tab w:val="left" w:pos="450" w:leader="none"/>
        </w:tabs>
        <w:spacing w:before="120" w:after="120"/>
        <w:ind w:left="450" w:hanging="270"/>
        <w:rPr>
          <w:sz w:val="22"/>
          <w:u w:val="single"/>
          <w:del w:id="212" w:author="registered user" w:date="2003-09-11T12:23:00Z"/>
        </w:rPr>
      </w:pPr>
      <w:del w:id="211" w:author="registered user" w:date="2003-09-11T15:21:00Z">
        <w:r>
          <w:rPr>
            <w:sz w:val="22"/>
            <w:u w:val="single"/>
          </w:rPr>
          <w:delText xml:space="preserve">For the study, you will have blood and medical tests on a scheduled basis. </w:delText>
        </w:r>
      </w:del>
    </w:p>
    <w:p>
      <w:pPr>
        <w:pStyle w:val="Normal"/>
        <w:tabs>
          <w:tab w:val="clear" w:pos="720"/>
          <w:tab w:val="left" w:pos="450" w:leader="none"/>
        </w:tabs>
        <w:spacing w:before="120" w:after="120"/>
        <w:ind w:left="450" w:hanging="270"/>
        <w:rPr>
          <w:sz w:val="22"/>
          <w:u w:val="single"/>
          <w:del w:id="214" w:author="registered user" w:date="2003-09-11T12:23:00Z"/>
        </w:rPr>
      </w:pPr>
      <w:del w:id="213" w:author="registered user" w:date="2003-09-11T12:23:00Z">
        <w:r>
          <w:rPr>
            <w:sz w:val="22"/>
            <w:u w:val="single"/>
          </w:rPr>
        </w:r>
      </w:del>
    </w:p>
    <w:p>
      <w:pPr>
        <w:pStyle w:val="Normal"/>
        <w:tabs>
          <w:tab w:val="clear" w:pos="720"/>
          <w:tab w:val="left" w:pos="450" w:leader="none"/>
        </w:tabs>
        <w:spacing w:before="120" w:after="120"/>
        <w:ind w:left="450" w:hanging="270"/>
        <w:rPr>
          <w:del w:id="216" w:author="registered user" w:date="2003-09-11T12:23:00Z"/>
        </w:rPr>
      </w:pPr>
      <w:del w:id="215" w:author="registered user" w:date="2003-09-11T12:23:00Z">
        <w:r>
          <w:rPr>
            <w:sz w:val="22"/>
            <w:u w:val="single"/>
          </w:rPr>
          <w:delText>You will get vaccinations on a scheduled basis after your transplant.</w:delText>
        </w:r>
      </w:del>
    </w:p>
    <w:p>
      <w:pPr>
        <w:pStyle w:val="Normal"/>
        <w:tabs>
          <w:tab w:val="clear" w:pos="720"/>
          <w:tab w:val="left" w:pos="450" w:leader="none"/>
        </w:tabs>
        <w:spacing w:before="120" w:after="120"/>
        <w:ind w:left="450" w:hanging="270"/>
        <w:rPr>
          <w:sz w:val="22"/>
          <w:u w:val="single"/>
          <w:del w:id="218" w:author="registered user" w:date="2003-09-11T12:23:00Z"/>
        </w:rPr>
      </w:pPr>
      <w:del w:id="217" w:author="registered user" w:date="2003-09-11T12:23:00Z">
        <w:r>
          <w:rPr>
            <w:sz w:val="22"/>
            <w:u w:val="single"/>
          </w:rPr>
        </w:r>
      </w:del>
    </w:p>
    <w:p>
      <w:pPr>
        <w:pStyle w:val="Normal"/>
        <w:widowControl/>
        <w:numPr>
          <w:ilvl w:val="0"/>
          <w:numId w:val="0"/>
        </w:numPr>
        <w:tabs>
          <w:tab w:val="clear" w:pos="720"/>
          <w:tab w:val="left" w:pos="450" w:leader="none"/>
        </w:tabs>
        <w:bidi w:val="0"/>
        <w:spacing w:before="120" w:after="120"/>
        <w:ind w:left="450" w:hanging="270"/>
        <w:rPr>
          <w:sz w:val="22"/>
          <w:u w:val="single"/>
          <w:del w:id="231" w:author="Janet Van Dyke" w:date="2003-09-22T12:48:00Z"/>
        </w:rPr>
      </w:pPr>
      <w:del w:id="219" w:author="Janet Van Dyke" w:date="2003-09-22T12:48:00Z">
        <w:r>
          <w:rPr>
            <w:sz w:val="22"/>
            <w:u w:val="single"/>
          </w:rPr>
          <w:delText xml:space="preserve">You </w:delText>
        </w:r>
      </w:del>
      <w:del w:id="220" w:author="registered user" w:date="2003-09-11T15:56:00Z">
        <w:r>
          <w:rPr>
            <w:sz w:val="22"/>
            <w:u w:val="single"/>
          </w:rPr>
          <w:delText>will be</w:delText>
        </w:r>
      </w:del>
      <w:ins w:id="221" w:author="registered user" w:date="2003-09-11T15:56:00Z">
        <w:del w:id="222" w:author="Janet Van Dyke" w:date="2003-09-22T12:48:00Z">
          <w:r>
            <w:rPr>
              <w:sz w:val="22"/>
              <w:u w:val="single"/>
            </w:rPr>
            <w:delText>will be</w:delText>
          </w:r>
        </w:del>
      </w:ins>
      <w:del w:id="223" w:author="Janet Van Dyke" w:date="2003-09-22T12:48:00Z">
        <w:r>
          <w:rPr>
            <w:sz w:val="22"/>
            <w:u w:val="single"/>
          </w:rPr>
          <w:delText xml:space="preserve"> asked to give </w:delText>
        </w:r>
      </w:del>
      <w:del w:id="224" w:author="Dennis Confer" w:date="2003-09-09T17:27:00Z">
        <w:r>
          <w:rPr>
            <w:sz w:val="22"/>
            <w:u w:val="single"/>
          </w:rPr>
          <w:delText xml:space="preserve"> </w:delText>
        </w:r>
      </w:del>
      <w:del w:id="225" w:author="Janet Van Dyke" w:date="2003-09-22T12:48:00Z">
        <w:r>
          <w:rPr>
            <w:sz w:val="22"/>
            <w:u w:val="single"/>
          </w:rPr>
          <w:delText xml:space="preserve">small blood samples </w:delText>
        </w:r>
      </w:del>
      <w:del w:id="226" w:author="Dennis Confer" w:date="2003-09-09T17:27:00Z">
        <w:r>
          <w:rPr>
            <w:sz w:val="22"/>
            <w:u w:val="single"/>
          </w:rPr>
          <w:delText xml:space="preserve">over  </w:delText>
        </w:r>
      </w:del>
      <w:del w:id="227" w:author="Janet Van Dyke" w:date="2003-09-22T12:48:00Z">
        <w:r>
          <w:rPr>
            <w:sz w:val="22"/>
            <w:u w:val="single"/>
          </w:rPr>
          <w:delText>for research</w:delText>
        </w:r>
      </w:del>
      <w:ins w:id="228" w:author="registered user" w:date="2003-09-11T15:20:00Z">
        <w:del w:id="229" w:author="Janet Van Dyke" w:date="2003-09-22T12:48:00Z">
          <w:r>
            <w:rPr>
              <w:sz w:val="22"/>
              <w:u w:val="single"/>
            </w:rPr>
            <w:delText xml:space="preserve"> at the same time</w:delText>
          </w:r>
        </w:del>
      </w:ins>
      <w:del w:id="230" w:author="Janet Van Dyke" w:date="2003-09-22T12:48:00Z">
        <w:r>
          <w:rPr>
            <w:sz w:val="22"/>
            <w:u w:val="single"/>
          </w:rPr>
          <w:delText xml:space="preserve">.  </w:delText>
        </w:r>
      </w:del>
    </w:p>
    <w:p>
      <w:pPr>
        <w:pStyle w:val="Normal"/>
        <w:widowControl/>
        <w:numPr>
          <w:ilvl w:val="0"/>
          <w:numId w:val="0"/>
        </w:numPr>
        <w:tabs>
          <w:tab w:val="clear" w:pos="720"/>
          <w:tab w:val="left" w:pos="450" w:leader="none"/>
        </w:tabs>
        <w:bidi w:val="0"/>
        <w:spacing w:before="120" w:after="120"/>
        <w:ind w:left="450" w:hanging="270"/>
        <w:rPr>
          <w:sz w:val="8"/>
          <w:u w:val="single"/>
          <w:del w:id="233" w:author="Janet Van Dyke" w:date="2003-09-22T12:48:00Z"/>
        </w:rPr>
      </w:pPr>
      <w:del w:id="232" w:author="Janet Van Dyke" w:date="2003-09-22T12:48:00Z">
        <w:r>
          <w:rPr>
            <w:sz w:val="8"/>
            <w:u w:val="single"/>
          </w:rPr>
        </w:r>
      </w:del>
    </w:p>
    <w:p>
      <w:pPr>
        <w:pStyle w:val="Normal"/>
        <w:numPr>
          <w:ilvl w:val="0"/>
          <w:numId w:val="3"/>
        </w:numPr>
        <w:spacing w:before="120" w:after="120"/>
        <w:rPr>
          <w:del w:id="242" w:author="Janet Van Dyke" w:date="2003-09-22T12:48:00Z"/>
        </w:rPr>
      </w:pPr>
      <w:del w:id="234" w:author="registered user" w:date="2003-09-11T16:17:00Z">
        <w:r>
          <w:rPr>
            <w:sz w:val="22"/>
            <w:u w:val="single"/>
          </w:rPr>
          <w:delText>Y</w:delText>
        </w:r>
      </w:del>
      <w:ins w:id="235" w:author="registered user" w:date="2003-09-11T16:20:00Z">
        <w:del w:id="236" w:author="Janet Van Dyke" w:date="2003-09-22T12:48:00Z">
          <w:r>
            <w:rPr>
              <w:sz w:val="22"/>
              <w:u w:val="single"/>
            </w:rPr>
            <w:delText>You</w:delText>
          </w:r>
        </w:del>
      </w:ins>
      <w:ins w:id="237" w:author="registered user" w:date="2003-09-11T16:20:00Z">
        <w:r>
          <w:rPr>
            <w:sz w:val="22"/>
            <w:u w:val="single"/>
          </w:rPr>
          <w:t xml:space="preserve"> can</w:t>
        </w:r>
      </w:ins>
      <w:ins w:id="238" w:author="registered user" w:date="2003-09-11T16:20:00Z">
        <w:del w:id="239" w:author="Janet Van Dyke" w:date="2003-09-22T12:48:00Z">
          <w:r>
            <w:rPr>
              <w:sz w:val="22"/>
              <w:u w:val="single"/>
            </w:rPr>
            <w:delText xml:space="preserve"> can decide to not to give these blood samples and</w:delText>
          </w:r>
        </w:del>
      </w:ins>
      <w:ins w:id="240" w:author="registered user" w:date="2003-09-11T16:20:00Z">
        <w:r>
          <w:rPr>
            <w:sz w:val="22"/>
            <w:u w:val="single"/>
          </w:rPr>
          <w:t>and</w:t>
        </w:r>
      </w:ins>
      <w:del w:id="241" w:author="Janet Van Dyke" w:date="2003-09-22T12:48:00Z">
        <w:r>
          <w:rPr>
            <w:sz w:val="22"/>
            <w:u w:val="single"/>
          </w:rPr>
          <w:delText xml:space="preserve"> still be on the study.</w:delText>
        </w:r>
      </w:del>
    </w:p>
    <w:p>
      <w:pPr>
        <w:pStyle w:val="Normal"/>
        <w:widowControl/>
        <w:numPr>
          <w:ilvl w:val="0"/>
          <w:numId w:val="3"/>
        </w:numPr>
        <w:bidi w:val="0"/>
        <w:spacing w:before="120" w:after="120"/>
        <w:ind w:hanging="0"/>
        <w:rPr>
          <w:sz w:val="22"/>
          <w:u w:val="single"/>
          <w:del w:id="244" w:author="Janet Van Dyke" w:date="2003-09-22T12:48:00Z"/>
        </w:rPr>
      </w:pPr>
      <w:del w:id="243" w:author="Janet Van Dyke" w:date="2003-09-22T12:48:00Z">
        <w:r>
          <w:rPr>
            <w:sz w:val="22"/>
            <w:u w:val="single"/>
          </w:rPr>
        </w:r>
      </w:del>
    </w:p>
    <w:p>
      <w:pPr>
        <w:pStyle w:val="Normal"/>
        <w:numPr>
          <w:ilvl w:val="0"/>
          <w:numId w:val="5"/>
        </w:numPr>
        <w:tabs>
          <w:tab w:val="clear" w:pos="720"/>
          <w:tab w:val="left" w:pos="450" w:leader="none"/>
        </w:tabs>
        <w:spacing w:before="120" w:after="120"/>
        <w:ind w:left="450" w:hanging="270"/>
        <w:rPr>
          <w:sz w:val="22"/>
          <w:u w:val="single"/>
          <w:del w:id="248" w:author="Janet Van Dyke" w:date="2003-09-22T12:48:00Z"/>
        </w:rPr>
      </w:pPr>
      <w:ins w:id="245" w:author="registered user" w:date="2003-09-11T12:22:00Z">
        <w:del w:id="246" w:author="Janet Van Dyke" w:date="2003-09-22T12:48:00Z">
          <w:r>
            <w:rPr>
              <w:sz w:val="22"/>
              <w:u w:val="single"/>
            </w:rPr>
            <w:delText>You will get vaccinations on a scheduled basis after your transplant</w:delText>
          </w:r>
        </w:del>
      </w:ins>
      <w:del w:id="247" w:author="Janet Van Dyke" w:date="2003-09-22T12:48:00Z">
        <w:r>
          <w:rPr>
            <w:sz w:val="22"/>
            <w:u w:val="single"/>
          </w:rPr>
          <w:delText>.</w:delText>
        </w:r>
      </w:del>
    </w:p>
    <w:p>
      <w:pPr>
        <w:pStyle w:val="Normal"/>
        <w:tabs>
          <w:tab w:val="clear" w:pos="720"/>
          <w:tab w:val="left" w:pos="450" w:leader="none"/>
        </w:tabs>
        <w:spacing w:before="120" w:after="120"/>
        <w:ind w:left="450" w:hanging="270"/>
        <w:rPr>
          <w:sz w:val="22"/>
          <w:u w:val="single"/>
          <w:del w:id="250" w:author="Janet Van Dyke" w:date="2003-09-22T12:48:00Z"/>
        </w:rPr>
      </w:pPr>
      <w:del w:id="249" w:author="Janet Van Dyke" w:date="2003-09-22T12:48:00Z">
        <w:r>
          <w:rPr>
            <w:sz w:val="22"/>
            <w:u w:val="single"/>
          </w:rPr>
        </w:r>
      </w:del>
    </w:p>
    <w:p>
      <w:pPr>
        <w:pStyle w:val="Normal"/>
        <w:numPr>
          <w:ilvl w:val="0"/>
          <w:numId w:val="5"/>
        </w:numPr>
        <w:tabs>
          <w:tab w:val="clear" w:pos="720"/>
          <w:tab w:val="left" w:pos="450" w:leader="none"/>
        </w:tabs>
        <w:spacing w:before="120" w:after="120"/>
        <w:ind w:left="450" w:hanging="270"/>
        <w:rPr>
          <w:del w:id="260" w:author="Janet Van Dyke" w:date="2003-09-22T12:48:00Z"/>
        </w:rPr>
      </w:pPr>
      <w:del w:id="251" w:author="Janet Van Dyke" w:date="2003-09-22T12:48:00Z">
        <w:r>
          <w:rPr>
            <w:sz w:val="22"/>
            <w:u w:val="single"/>
          </w:rPr>
          <w:delText xml:space="preserve">If you are 16 and older, you will be interviewed over the phone </w:delText>
        </w:r>
      </w:del>
      <w:del w:id="252" w:author="Dennis Confer" w:date="2003-09-09T17:27:00Z">
        <w:r>
          <w:rPr>
            <w:sz w:val="22"/>
            <w:u w:val="single"/>
          </w:rPr>
          <w:delText xml:space="preserve"> </w:delText>
        </w:r>
      </w:del>
      <w:del w:id="253" w:author="Janet Van Dyke" w:date="2003-09-22T12:48:00Z">
        <w:r>
          <w:rPr>
            <w:sz w:val="22"/>
            <w:u w:val="single"/>
          </w:rPr>
          <w:delText xml:space="preserve">about your physical and emotional health </w:delText>
        </w:r>
      </w:del>
      <w:del w:id="254" w:author="Dennis Confer" w:date="2003-09-09T17:27:00Z">
        <w:r>
          <w:rPr>
            <w:sz w:val="22"/>
            <w:u w:val="single"/>
          </w:rPr>
          <w:delText xml:space="preserve"> </w:delText>
        </w:r>
      </w:del>
      <w:del w:id="255" w:author="Janet Van Dyke" w:date="2003-09-22T12:48:00Z">
        <w:r>
          <w:rPr>
            <w:sz w:val="22"/>
            <w:u w:val="single"/>
          </w:rPr>
          <w:delText xml:space="preserve">before the transplant, then 6 months, 1 year, </w:delText>
        </w:r>
      </w:del>
      <w:del w:id="256" w:author="registered user" w:date="2003-09-11T15:13:00Z">
        <w:r>
          <w:rPr>
            <w:sz w:val="22"/>
            <w:u w:val="single"/>
          </w:rPr>
          <w:delText>3</w:delText>
        </w:r>
      </w:del>
      <w:ins w:id="257" w:author="registered user" w:date="2003-09-11T15:13:00Z">
        <w:del w:id="258" w:author="Janet Van Dyke" w:date="2003-09-22T12:48:00Z">
          <w:r>
            <w:rPr>
              <w:sz w:val="22"/>
              <w:u w:val="single"/>
            </w:rPr>
            <w:delText>2</w:delText>
          </w:r>
        </w:del>
      </w:ins>
      <w:del w:id="259" w:author="Janet Van Dyke" w:date="2003-09-22T12:48:00Z">
        <w:r>
          <w:rPr>
            <w:sz w:val="22"/>
            <w:u w:val="single"/>
          </w:rPr>
          <w:delText xml:space="preserve"> years and 5 years after your transplant.</w:delText>
        </w:r>
      </w:del>
    </w:p>
    <w:p>
      <w:pPr>
        <w:pStyle w:val="Normal"/>
        <w:widowControl/>
        <w:numPr>
          <w:ilvl w:val="0"/>
          <w:numId w:val="5"/>
        </w:numPr>
        <w:tabs>
          <w:tab w:val="clear" w:pos="720"/>
          <w:tab w:val="left" w:pos="450" w:leader="none"/>
        </w:tabs>
        <w:bidi w:val="0"/>
        <w:spacing w:before="120" w:after="120"/>
        <w:ind w:left="450" w:hanging="270"/>
        <w:rPr>
          <w:sz w:val="8"/>
          <w:u w:val="single"/>
          <w:del w:id="262" w:author="Janet Van Dyke" w:date="2003-09-22T12:48:00Z"/>
        </w:rPr>
      </w:pPr>
      <w:del w:id="261" w:author="Janet Van Dyke" w:date="2003-09-22T12:48:00Z">
        <w:r>
          <w:rPr>
            <w:sz w:val="8"/>
            <w:u w:val="single"/>
          </w:rPr>
        </w:r>
      </w:del>
    </w:p>
    <w:p>
      <w:pPr>
        <w:pStyle w:val="Normal"/>
        <w:numPr>
          <w:ilvl w:val="1"/>
          <w:numId w:val="2"/>
        </w:numPr>
        <w:spacing w:before="120" w:after="120"/>
        <w:rPr>
          <w:sz w:val="22"/>
          <w:u w:val="single"/>
          <w:del w:id="264" w:author="Janet Van Dyke" w:date="2003-09-22T12:48:00Z"/>
        </w:rPr>
      </w:pPr>
      <w:del w:id="263" w:author="Janet Van Dyke" w:date="2003-09-22T12:48:00Z">
        <w:r>
          <w:rPr>
            <w:sz w:val="22"/>
            <w:u w:val="single"/>
          </w:rPr>
          <w:delText>You can decide not to do the interview and still be on the study.</w:delText>
        </w:r>
      </w:del>
    </w:p>
    <w:p>
      <w:pPr>
        <w:pStyle w:val="Normal"/>
        <w:spacing w:before="120" w:after="120"/>
        <w:ind w:left="720" w:hanging="0"/>
        <w:rPr>
          <w:sz w:val="8"/>
          <w:u w:val="single"/>
          <w:del w:id="266" w:author="Janet Van Dyke" w:date="2003-09-22T12:48:00Z"/>
        </w:rPr>
      </w:pPr>
      <w:del w:id="265" w:author="Janet Van Dyke" w:date="2003-09-22T12:48:00Z">
        <w:r>
          <w:rPr>
            <w:sz w:val="8"/>
            <w:u w:val="single"/>
          </w:rPr>
        </w:r>
      </w:del>
    </w:p>
    <w:p>
      <w:pPr>
        <w:pStyle w:val="Normal"/>
        <w:numPr>
          <w:ilvl w:val="1"/>
          <w:numId w:val="2"/>
        </w:numPr>
        <w:spacing w:before="120" w:after="120"/>
        <w:rPr>
          <w:sz w:val="22"/>
          <w:u w:val="single"/>
          <w:del w:id="268" w:author="Janet Van Dyke" w:date="2003-09-22T12:48:00Z"/>
        </w:rPr>
      </w:pPr>
      <w:del w:id="267" w:author="Janet Van Dyke" w:date="2003-09-22T12:48:00Z">
        <w:r>
          <w:rPr>
            <w:sz w:val="22"/>
            <w:u w:val="single"/>
          </w:rPr>
          <w:delText>You can choose to skip any question you wish.</w:delText>
        </w:r>
      </w:del>
    </w:p>
    <w:p>
      <w:pPr>
        <w:pStyle w:val="Normal"/>
        <w:tabs>
          <w:tab w:val="clear" w:pos="720"/>
          <w:tab w:val="left" w:pos="360" w:leader="none"/>
        </w:tabs>
        <w:spacing w:before="120" w:after="120"/>
        <w:ind w:left="360" w:hanging="270"/>
        <w:rPr>
          <w:sz w:val="22"/>
          <w:u w:val="single"/>
          <w:del w:id="270" w:author="Janet Van Dyke" w:date="2003-09-22T12:48:00Z"/>
        </w:rPr>
      </w:pPr>
      <w:del w:id="269" w:author="Janet Van Dyke" w:date="2003-09-22T12:48:00Z">
        <w:r>
          <w:rPr>
            <w:sz w:val="22"/>
            <w:u w:val="single"/>
          </w:rPr>
        </w:r>
      </w:del>
    </w:p>
    <w:p>
      <w:pPr>
        <w:pStyle w:val="Normal"/>
        <w:numPr>
          <w:ilvl w:val="0"/>
          <w:numId w:val="5"/>
        </w:numPr>
        <w:tabs>
          <w:tab w:val="clear" w:pos="720"/>
          <w:tab w:val="left" w:pos="450" w:leader="none"/>
        </w:tabs>
        <w:spacing w:before="120" w:after="120"/>
        <w:ind w:left="450" w:hanging="270"/>
        <w:rPr>
          <w:sz w:val="22"/>
          <w:u w:val="single"/>
          <w:del w:id="277" w:author="Janet Van Dyke" w:date="2003-09-22T12:48:00Z"/>
        </w:rPr>
      </w:pPr>
      <w:del w:id="271" w:author="registered user" w:date="2003-09-11T15:13:00Z">
        <w:r>
          <w:rPr>
            <w:sz w:val="22"/>
            <w:u w:val="single"/>
          </w:rPr>
          <w:delText xml:space="preserve">Transplant does have </w:delText>
        </w:r>
      </w:del>
      <w:del w:id="272" w:author="registered user" w:date="2003-09-10T10:45:00Z">
        <w:r>
          <w:rPr>
            <w:sz w:val="22"/>
            <w:u w:val="single"/>
          </w:rPr>
          <w:delText>risks,</w:delText>
        </w:r>
      </w:del>
      <w:del w:id="273" w:author="registered user" w:date="2003-09-11T15:13:00Z">
        <w:r>
          <w:rPr>
            <w:sz w:val="22"/>
            <w:u w:val="single"/>
          </w:rPr>
          <w:delText xml:space="preserve"> you should discuss these with your doctor</w:delText>
        </w:r>
      </w:del>
      <w:ins w:id="274" w:author="Dennis Confer" w:date="2003-09-09T17:37:00Z">
        <w:del w:id="275" w:author="registered user" w:date="2003-09-11T15:13:00Z">
          <w:r>
            <w:rPr>
              <w:sz w:val="22"/>
              <w:u w:val="single"/>
            </w:rPr>
            <w:delText>.</w:delText>
          </w:r>
        </w:del>
      </w:ins>
      <w:del w:id="276" w:author="Janet Van Dyke" w:date="2003-09-22T12:48:00Z">
        <w:r>
          <w:rPr>
            <w:sz w:val="22"/>
            <w:u w:val="single"/>
          </w:rPr>
          <w:delText>You may or may not benefit from being in this study.  Your taking part may help patients in the future.</w:delText>
        </w:r>
      </w:del>
    </w:p>
    <w:p>
      <w:pPr>
        <w:pStyle w:val="Normal"/>
        <w:widowControl/>
        <w:numPr>
          <w:ilvl w:val="0"/>
          <w:numId w:val="5"/>
        </w:numPr>
        <w:tabs>
          <w:tab w:val="clear" w:pos="720"/>
          <w:tab w:val="left" w:pos="450" w:leader="none"/>
        </w:tabs>
        <w:bidi w:val="0"/>
        <w:spacing w:before="120" w:after="120"/>
        <w:ind w:left="450" w:hanging="270"/>
        <w:rPr>
          <w:sz w:val="22"/>
          <w:u w:val="single"/>
          <w:del w:id="279" w:author="Janet Van Dyke" w:date="2003-09-22T12:48:00Z"/>
        </w:rPr>
      </w:pPr>
      <w:del w:id="278" w:author="Janet Van Dyke" w:date="2003-09-22T12:48:00Z">
        <w:r>
          <w:rPr>
            <w:sz w:val="22"/>
            <w:u w:val="single"/>
          </w:rPr>
        </w:r>
      </w:del>
    </w:p>
    <w:p>
      <w:pPr>
        <w:pStyle w:val="Normal"/>
        <w:widowControl/>
        <w:numPr>
          <w:ilvl w:val="0"/>
          <w:numId w:val="5"/>
        </w:numPr>
        <w:tabs>
          <w:tab w:val="clear" w:pos="720"/>
          <w:tab w:val="left" w:pos="450" w:leader="none"/>
        </w:tabs>
        <w:bidi w:val="0"/>
        <w:spacing w:before="120" w:after="120"/>
        <w:ind w:left="450" w:hanging="270"/>
        <w:rPr>
          <w:b/>
          <w:b/>
          <w:sz w:val="22"/>
          <w:ins w:id="281" w:author="Janet Van Dyke" w:date="2003-09-22T12:50:00Z"/>
        </w:rPr>
      </w:pPr>
      <w:ins w:id="280" w:author="Janet Van Dyke" w:date="2003-09-22T12:50:00Z">
        <w:r>
          <w:rPr>
            <w:b/>
            <w:sz w:val="22"/>
            <w:u w:val="single"/>
          </w:rPr>
          <w:t>HOW LONG DOES THE STUDY LAST?</w:t>
        </w:r>
      </w:ins>
    </w:p>
    <w:p>
      <w:pPr>
        <w:pStyle w:val="Normal"/>
        <w:numPr>
          <w:ilvl w:val="0"/>
          <w:numId w:val="11"/>
        </w:numPr>
        <w:tabs>
          <w:tab w:val="clear" w:pos="720"/>
          <w:tab w:val="left" w:pos="450" w:leader="none"/>
        </w:tabs>
        <w:spacing w:before="0" w:after="120"/>
        <w:ind w:left="450" w:hanging="270"/>
        <w:rPr>
          <w:sz w:val="22"/>
          <w:ins w:id="283" w:author="Janet Van Dyke" w:date="2003-09-22T12:50:00Z"/>
        </w:rPr>
      </w:pPr>
      <w:ins w:id="282" w:author="Janet Van Dyke" w:date="2003-09-22T12:50:00Z">
        <w:r>
          <w:rPr>
            <w:sz w:val="22"/>
          </w:rPr>
          <w:t>Your involvement in the study will last 1 year from the start of your transplant.</w:t>
        </w:r>
      </w:ins>
    </w:p>
    <w:p>
      <w:pPr>
        <w:pStyle w:val="Normal"/>
        <w:numPr>
          <w:ilvl w:val="0"/>
          <w:numId w:val="11"/>
        </w:numPr>
        <w:tabs>
          <w:tab w:val="clear" w:pos="720"/>
          <w:tab w:val="left" w:pos="450" w:leader="none"/>
        </w:tabs>
        <w:spacing w:before="0" w:after="120"/>
        <w:ind w:left="450" w:hanging="270"/>
        <w:rPr>
          <w:sz w:val="22"/>
          <w:ins w:id="285" w:author="Janet Van Dyke" w:date="2003-09-22T12:50:00Z"/>
        </w:rPr>
      </w:pPr>
      <w:ins w:id="284" w:author="Janet Van Dyke" w:date="2003-09-22T12:50:00Z">
        <w:r>
          <w:rPr>
            <w:sz w:val="22"/>
          </w:rPr>
          <w:t>Your doctors may stop your participation in the study at any time if they are concerned about your safety.</w:t>
        </w:r>
      </w:ins>
    </w:p>
    <w:p>
      <w:pPr>
        <w:pStyle w:val="Normal"/>
        <w:numPr>
          <w:ilvl w:val="0"/>
          <w:numId w:val="11"/>
        </w:numPr>
        <w:tabs>
          <w:tab w:val="clear" w:pos="720"/>
          <w:tab w:val="left" w:pos="450" w:leader="none"/>
        </w:tabs>
        <w:spacing w:before="0" w:after="120"/>
        <w:ind w:left="450" w:hanging="270"/>
        <w:rPr>
          <w:sz w:val="22"/>
          <w:ins w:id="287" w:author="Janet Van Dyke" w:date="2003-09-22T12:50:00Z"/>
        </w:rPr>
      </w:pPr>
      <w:ins w:id="286" w:author="Janet Van Dyke" w:date="2003-09-22T12:50:00Z">
        <w:r>
          <w:rPr>
            <w:sz w:val="22"/>
          </w:rPr>
          <w:t>Taking part in the study is your choice.  If you are eligible, you will be asked to sign a consent form.  You can decide to leave the study at any time.</w:t>
        </w:r>
      </w:ins>
    </w:p>
    <w:p>
      <w:pPr>
        <w:pStyle w:val="Normal"/>
        <w:spacing w:before="120" w:after="120"/>
        <w:rPr>
          <w:b/>
          <w:b/>
          <w:sz w:val="22"/>
          <w:u w:val="single"/>
          <w:ins w:id="289" w:author="Janet Van Dyke" w:date="2003-09-22T12:50:00Z"/>
        </w:rPr>
      </w:pPr>
      <w:ins w:id="288" w:author="Janet Van Dyke" w:date="2003-09-22T12:50:00Z">
        <w:r>
          <w:rPr>
            <w:b/>
            <w:sz w:val="22"/>
            <w:u w:val="single"/>
          </w:rPr>
          <w:t>WHO PROVIDES OVERSIGHT?</w:t>
        </w:r>
      </w:ins>
    </w:p>
    <w:p>
      <w:pPr>
        <w:pStyle w:val="Normal"/>
        <w:numPr>
          <w:ilvl w:val="0"/>
          <w:numId w:val="11"/>
        </w:numPr>
        <w:tabs>
          <w:tab w:val="clear" w:pos="720"/>
          <w:tab w:val="left" w:pos="450" w:leader="none"/>
        </w:tabs>
        <w:spacing w:before="0" w:after="120"/>
        <w:ind w:left="450" w:hanging="270"/>
        <w:rPr>
          <w:sz w:val="22"/>
          <w:ins w:id="291" w:author="Janet Van Dyke" w:date="2003-09-22T12:50:00Z"/>
        </w:rPr>
      </w:pPr>
      <w:ins w:id="290" w:author="Janet Van Dyke" w:date="2003-09-22T12:50:00Z">
        <w:r>
          <w:rPr>
            <w:sz w:val="22"/>
          </w:rPr>
          <w:t>The National Heart, Lung and Blood Institute and the National Cancer Institute with the Blood and Marrow Transplant Clinical Trials Network and its participating clinical sites.</w:t>
        </w:r>
      </w:ins>
    </w:p>
    <w:p>
      <w:pPr>
        <w:pStyle w:val="Normal"/>
        <w:spacing w:before="120" w:after="120"/>
        <w:rPr>
          <w:b/>
          <w:b/>
          <w:sz w:val="22"/>
          <w:u w:val="single"/>
          <w:ins w:id="293" w:author="Janet Van Dyke" w:date="2003-09-22T12:52:00Z"/>
        </w:rPr>
      </w:pPr>
      <w:ins w:id="292" w:author="Janet Van Dyke" w:date="2003-09-22T12:52:00Z">
        <w:r>
          <w:rPr>
            <w:b/>
            <w:sz w:val="22"/>
            <w:u w:val="single"/>
          </w:rPr>
          <w:t>WHERE TO GET MORE INFORMATION</w:t>
        </w:r>
      </w:ins>
    </w:p>
    <w:p>
      <w:pPr>
        <w:pStyle w:val="Normal"/>
        <w:numPr>
          <w:ilvl w:val="0"/>
          <w:numId w:val="6"/>
        </w:numPr>
        <w:tabs>
          <w:tab w:val="clear" w:pos="720"/>
          <w:tab w:val="left" w:pos="450" w:leader="none"/>
        </w:tabs>
        <w:spacing w:before="0" w:after="120"/>
        <w:ind w:left="450" w:hanging="270"/>
        <w:rPr>
          <w:b/>
          <w:b/>
          <w:sz w:val="22"/>
          <w:ins w:id="295" w:author="Janet Van Dyke" w:date="2003-09-22T12:52:00Z"/>
        </w:rPr>
      </w:pPr>
      <w:ins w:id="294" w:author="Janet Van Dyke" w:date="2003-09-22T12:52:00Z">
        <w:r>
          <w:rPr>
            <w:sz w:val="22"/>
          </w:rPr>
          <w:t>Office of Patient Advocacy at the National Marrow Donor Program - call 1-888-999-6743</w:t>
        </w:r>
      </w:ins>
    </w:p>
    <w:p>
      <w:pPr>
        <w:pStyle w:val="Normal"/>
        <w:rPr>
          <w:b/>
          <w:b/>
          <w:sz w:val="22"/>
          <w:ins w:id="297" w:author="Janet Van Dyke" w:date="2003-09-22T12:52:00Z"/>
        </w:rPr>
      </w:pPr>
      <w:ins w:id="296" w:author="Janet Van Dyke" w:date="2003-09-22T12:52:00Z">
        <w:r>
          <w:rPr>
            <w:b/>
            <w:sz w:val="22"/>
          </w:rPr>
        </w:r>
      </w:ins>
    </w:p>
    <w:p>
      <w:pPr>
        <w:pStyle w:val="Normal"/>
        <w:numPr>
          <w:ilvl w:val="0"/>
          <w:numId w:val="6"/>
        </w:numPr>
        <w:tabs>
          <w:tab w:val="clear" w:pos="720"/>
          <w:tab w:val="left" w:pos="450" w:leader="none"/>
        </w:tabs>
        <w:spacing w:before="0" w:after="120"/>
        <w:ind w:left="450" w:hanging="270"/>
        <w:rPr>
          <w:sz w:val="22"/>
          <w:ins w:id="299" w:author="Janet Van Dyke" w:date="2003-09-22T12:52:00Z"/>
        </w:rPr>
      </w:pPr>
      <w:ins w:id="298" w:author="Janet Van Dyke" w:date="2003-09-22T12:52:00Z">
        <w:r>
          <w:rPr>
            <w:sz w:val="22"/>
          </w:rPr>
          <w:t>NIH web site: http://www.nih.gov/</w:t>
        </w:r>
      </w:ins>
    </w:p>
    <w:p>
      <w:pPr>
        <w:pStyle w:val="Normal"/>
        <w:rPr>
          <w:sz w:val="22"/>
          <w:ins w:id="301" w:author="Janet Van Dyke" w:date="2003-09-22T12:52:00Z"/>
        </w:rPr>
      </w:pPr>
      <w:ins w:id="300" w:author="Janet Van Dyke" w:date="2003-09-22T12:52:00Z">
        <w:r>
          <w:rPr>
            <w:sz w:val="22"/>
          </w:rPr>
        </w:r>
      </w:ins>
    </w:p>
    <w:p>
      <w:pPr>
        <w:pStyle w:val="Normal"/>
        <w:numPr>
          <w:ilvl w:val="0"/>
          <w:numId w:val="10"/>
        </w:numPr>
        <w:tabs>
          <w:tab w:val="clear" w:pos="720"/>
          <w:tab w:val="left" w:pos="450" w:leader="none"/>
        </w:tabs>
        <w:spacing w:before="0" w:after="120"/>
        <w:ind w:left="540" w:hanging="360"/>
        <w:rPr>
          <w:sz w:val="22"/>
          <w:ins w:id="303" w:author="Janet Van Dyke" w:date="2003-09-22T12:52:00Z"/>
        </w:rPr>
      </w:pPr>
      <w:ins w:id="302" w:author="Janet Van Dyke" w:date="2003-09-22T12:52:00Z">
        <w:r>
          <w:rPr>
            <w:sz w:val="22"/>
          </w:rPr>
          <w:t>Center Name_______________________</w:t>
        </w:r>
      </w:ins>
    </w:p>
    <w:p>
      <w:pPr>
        <w:pStyle w:val="Normal"/>
        <w:rPr>
          <w:sz w:val="22"/>
          <w:ins w:id="305" w:author="Janet Van Dyke" w:date="2003-09-22T12:52:00Z"/>
        </w:rPr>
      </w:pPr>
      <w:ins w:id="304" w:author="Janet Van Dyke" w:date="2003-09-22T12:52:00Z">
        <w:r>
          <w:rPr>
            <w:sz w:val="22"/>
          </w:rPr>
        </w:r>
      </w:ins>
    </w:p>
    <w:p>
      <w:pPr>
        <w:pStyle w:val="Normal"/>
        <w:numPr>
          <w:ilvl w:val="0"/>
          <w:numId w:val="9"/>
        </w:numPr>
        <w:tabs>
          <w:tab w:val="clear" w:pos="720"/>
          <w:tab w:val="left" w:pos="450" w:leader="none"/>
        </w:tabs>
        <w:spacing w:before="0" w:after="120"/>
        <w:ind w:left="360" w:hanging="180"/>
        <w:rPr>
          <w:sz w:val="22"/>
          <w:ins w:id="308" w:author="Janet Van Dyke" w:date="2003-09-22T13:15:00Z"/>
        </w:rPr>
      </w:pPr>
      <w:ins w:id="306" w:author="Janet Van Dyke" w:date="2003-09-22T12:52:00Z">
        <w:r>
          <w:rPr>
            <w:sz w:val="22"/>
          </w:rPr>
          <w:t xml:space="preserve"> </w:t>
        </w:r>
      </w:ins>
      <w:ins w:id="307" w:author="Janet Van Dyke" w:date="2003-09-22T12:52:00Z">
        <w:r>
          <w:rPr>
            <w:sz w:val="22"/>
          </w:rPr>
          <w:t>Contact person______________________</w:t>
        </w:r>
      </w:ins>
    </w:p>
    <w:p>
      <w:pPr>
        <w:pStyle w:val="Normal"/>
        <w:spacing w:before="0" w:after="120"/>
        <w:rPr>
          <w:del w:id="310" w:author="Janet Van Dyke" w:date="2003-09-22T12:50:00Z"/>
        </w:rPr>
      </w:pPr>
      <w:del w:id="309" w:author="Janet Van Dyke" w:date="2003-09-22T12:50:00Z">
        <w:r>
          <w:rPr/>
          <w:delText>If you don’t want to be in the study, you may still be able to get a transplant from the donor who matches you.</w:delText>
        </w:r>
      </w:del>
    </w:p>
    <w:p>
      <w:pPr>
        <w:pStyle w:val="Normal"/>
        <w:widowControl/>
        <w:bidi w:val="0"/>
        <w:spacing w:before="0" w:after="120"/>
        <w:rPr>
          <w:del w:id="312" w:author="Captain Tuttle" w:date="2003-09-12T15:40:00Z"/>
        </w:rPr>
      </w:pPr>
      <w:del w:id="311" w:author="Captain Tuttle" w:date="2003-09-12T15:40:00Z">
        <w:r>
          <w:rPr/>
        </w:r>
      </w:del>
    </w:p>
    <w:p>
      <w:pPr>
        <w:pStyle w:val="Normal"/>
        <w:spacing w:before="0" w:after="120"/>
        <w:rPr>
          <w:b/>
          <w:b/>
          <w:u w:val="single"/>
          <w:del w:id="314" w:author="registered user" w:date="2003-09-11T15:07:00Z"/>
        </w:rPr>
      </w:pPr>
      <w:del w:id="313" w:author="registered user" w:date="2003-09-11T15:07:00Z">
        <w:r>
          <w:rPr>
            <w:b/>
            <w:u w:val="single"/>
          </w:rPr>
        </w:r>
      </w:del>
    </w:p>
    <w:p>
      <w:pPr>
        <w:pStyle w:val="Normal"/>
        <w:spacing w:before="0" w:after="120"/>
        <w:rPr>
          <w:b/>
          <w:b/>
          <w:u w:val="single"/>
          <w:del w:id="316" w:author="registered user" w:date="2003-09-11T15:07:00Z"/>
        </w:rPr>
      </w:pPr>
      <w:del w:id="315" w:author="registered user" w:date="2003-09-11T15:07:00Z">
        <w:r>
          <w:rPr>
            <w:b/>
            <w:u w:val="single"/>
          </w:rPr>
        </w:r>
      </w:del>
    </w:p>
    <w:p>
      <w:pPr>
        <w:pStyle w:val="Normal"/>
        <w:spacing w:before="0" w:after="120"/>
        <w:rPr>
          <w:b/>
          <w:b/>
          <w:u w:val="single"/>
          <w:del w:id="318" w:author="registered user" w:date="2003-09-11T15:33:00Z"/>
        </w:rPr>
      </w:pPr>
      <w:del w:id="317" w:author="registered user" w:date="2003-09-11T15:33:00Z">
        <w:r>
          <w:rPr>
            <w:b/>
            <w:u w:val="single"/>
          </w:rPr>
        </w:r>
      </w:del>
    </w:p>
    <w:p>
      <w:pPr>
        <w:pStyle w:val="Normal"/>
        <w:spacing w:before="0" w:after="120"/>
        <w:rPr>
          <w:b/>
          <w:b/>
          <w:u w:val="single"/>
          <w:del w:id="320" w:author="registered user" w:date="2003-09-11T15:33:00Z"/>
        </w:rPr>
      </w:pPr>
      <w:del w:id="319" w:author="registered user" w:date="2003-09-11T15:33:00Z">
        <w:r>
          <w:rPr>
            <w:b/>
            <w:u w:val="single"/>
          </w:rPr>
        </w:r>
      </w:del>
    </w:p>
    <w:p>
      <w:pPr>
        <w:pStyle w:val="Normal"/>
        <w:spacing w:before="0" w:after="120"/>
        <w:rPr>
          <w:u w:val="single"/>
          <w:del w:id="322" w:author="Janet Van Dyke" w:date="2003-09-22T12:50:00Z"/>
        </w:rPr>
      </w:pPr>
      <w:del w:id="321" w:author="Janet Van Dyke" w:date="2003-09-22T12:50:00Z">
        <w:r>
          <w:rPr>
            <w:b/>
            <w:u w:val="single"/>
          </w:rPr>
          <w:delText>HOW LONG DOES THE STUDY LAST?</w:delText>
        </w:r>
      </w:del>
    </w:p>
    <w:p>
      <w:pPr>
        <w:pStyle w:val="Normal"/>
        <w:spacing w:before="0" w:after="120"/>
        <w:rPr>
          <w:sz w:val="8"/>
          <w:u w:val="single"/>
          <w:del w:id="324" w:author="Janet Van Dyke" w:date="2003-09-22T12:50:00Z"/>
        </w:rPr>
      </w:pPr>
      <w:del w:id="323" w:author="Janet Van Dyke" w:date="2003-09-22T12:50:00Z">
        <w:r>
          <w:rPr>
            <w:sz w:val="8"/>
            <w:u w:val="single"/>
          </w:rPr>
        </w:r>
      </w:del>
    </w:p>
    <w:p>
      <w:pPr>
        <w:pStyle w:val="Normal"/>
        <w:spacing w:before="0" w:after="120"/>
        <w:rPr>
          <w:del w:id="339" w:author="Janet Van Dyke" w:date="2003-09-22T12:50:00Z"/>
        </w:rPr>
      </w:pPr>
      <w:del w:id="325" w:author="Janet Van Dyke" w:date="2003-09-22T12:50:00Z">
        <w:r>
          <w:rPr/>
          <w:delText>You</w:delText>
        </w:r>
      </w:del>
      <w:del w:id="326" w:author="Captain Tuttle" w:date="2003-09-15T08:20:00Z">
        <w:r>
          <w:rPr/>
          <w:delText>r</w:delText>
        </w:r>
      </w:del>
      <w:del w:id="327" w:author="Janet Van Dyke" w:date="2003-09-22T12:50:00Z">
        <w:r>
          <w:rPr/>
          <w:delText xml:space="preserve"> </w:delText>
        </w:r>
      </w:del>
      <w:del w:id="328" w:author="Dennis Confer" w:date="2003-09-09T17:31:00Z">
        <w:r>
          <w:rPr/>
          <w:delText xml:space="preserve">involvement </w:delText>
        </w:r>
      </w:del>
      <w:del w:id="329" w:author="Janet Van Dyke" w:date="2003-09-22T12:50:00Z">
        <w:r>
          <w:rPr/>
          <w:delText xml:space="preserve">will </w:delText>
        </w:r>
      </w:del>
      <w:ins w:id="330" w:author="Dennis Confer" w:date="2003-09-09T17:31:00Z">
        <w:del w:id="331" w:author="Janet Van Dyke" w:date="2003-09-22T12:50:00Z">
          <w:r>
            <w:rPr/>
            <w:delText xml:space="preserve">be in the study for </w:delText>
          </w:r>
        </w:del>
      </w:ins>
      <w:del w:id="332" w:author="Dennis Confer" w:date="2003-09-09T17:31:00Z">
        <w:r>
          <w:rPr/>
          <w:delText xml:space="preserve">last </w:delText>
        </w:r>
      </w:del>
      <w:del w:id="333" w:author="registered user" w:date="2003-09-11T15:12:00Z">
        <w:r>
          <w:rPr/>
          <w:delText>3</w:delText>
        </w:r>
      </w:del>
      <w:ins w:id="334" w:author="registered user" w:date="2003-09-11T15:12:00Z">
        <w:del w:id="335" w:author="Janet Van Dyke" w:date="2003-09-22T12:50:00Z">
          <w:r>
            <w:rPr/>
            <w:delText>5</w:delText>
          </w:r>
        </w:del>
      </w:ins>
      <w:del w:id="336" w:author="Janet Van Dyke" w:date="2003-09-22T12:50:00Z">
        <w:r>
          <w:rPr/>
          <w:delText xml:space="preserve"> </w:delText>
        </w:r>
      </w:del>
      <w:del w:id="337" w:author="Dennis Confer" w:date="2003-09-09T17:30:00Z">
        <w:r>
          <w:rPr/>
          <w:delText xml:space="preserve"> </w:delText>
        </w:r>
      </w:del>
      <w:del w:id="338" w:author="Janet Van Dyke" w:date="2003-09-22T12:50:00Z">
        <w:r>
          <w:rPr/>
          <w:delText xml:space="preserve">years from the start of your transplant.  </w:delText>
        </w:r>
      </w:del>
    </w:p>
    <w:p>
      <w:pPr>
        <w:pStyle w:val="Normal"/>
        <w:spacing w:before="0" w:after="120"/>
        <w:rPr>
          <w:del w:id="341" w:author="Janet Van Dyke" w:date="2003-09-22T12:50:00Z"/>
        </w:rPr>
      </w:pPr>
      <w:del w:id="340" w:author="Janet Van Dyke" w:date="2003-09-22T12:50:00Z">
        <w:r>
          <w:rPr/>
        </w:r>
      </w:del>
    </w:p>
    <w:p>
      <w:pPr>
        <w:pStyle w:val="Normal"/>
        <w:spacing w:before="0" w:after="120"/>
        <w:rPr>
          <w:del w:id="357" w:author="Janet Van Dyke" w:date="2003-09-22T12:50:00Z"/>
        </w:rPr>
      </w:pPr>
      <w:del w:id="342" w:author="Janet Van Dyke" w:date="2003-09-22T12:50:00Z">
        <w:r>
          <w:rPr/>
          <w:delText>Your doctors may</w:delText>
        </w:r>
      </w:del>
      <w:del w:id="343" w:author="registered user" w:date="2003-09-11T16:16:00Z">
        <w:r>
          <w:rPr/>
          <w:delText xml:space="preserve"> </w:delText>
        </w:r>
      </w:del>
      <w:del w:id="344" w:author="Dennis Confer" w:date="2003-09-09T17:31:00Z">
        <w:r>
          <w:rPr/>
          <w:delText>stop your participation in</w:delText>
        </w:r>
      </w:del>
      <w:ins w:id="345" w:author="Dennis Confer" w:date="2003-09-09T17:31:00Z">
        <w:del w:id="346" w:author="registered user" w:date="2003-09-11T15:18:00Z">
          <w:r>
            <w:rPr/>
            <w:delText>make you</w:delText>
          </w:r>
        </w:del>
      </w:ins>
      <w:ins w:id="347" w:author="Dennis Confer" w:date="2003-09-09T17:31:00Z">
        <w:del w:id="348" w:author="Janet Van Dyke" w:date="2003-09-22T12:50:00Z">
          <w:r>
            <w:rPr/>
            <w:delText xml:space="preserve"> stop</w:delText>
          </w:r>
        </w:del>
      </w:ins>
      <w:del w:id="349" w:author="Janet Van Dyke" w:date="2003-09-22T12:50:00Z">
        <w:r>
          <w:rPr/>
          <w:delText xml:space="preserve"> </w:delText>
        </w:r>
      </w:del>
      <w:ins w:id="350" w:author="registered user" w:date="2003-09-11T15:18:00Z">
        <w:del w:id="351" w:author="Janet Van Dyke" w:date="2003-09-22T12:50:00Z">
          <w:r>
            <w:rPr/>
            <w:delText xml:space="preserve">your participation in </w:delText>
          </w:r>
        </w:del>
      </w:ins>
      <w:del w:id="352" w:author="Janet Van Dyke" w:date="2003-09-22T12:50:00Z">
        <w:r>
          <w:rPr/>
          <w:delText xml:space="preserve">the study at any time if they are </w:delText>
        </w:r>
      </w:del>
      <w:ins w:id="353" w:author="registered user" w:date="2003-09-11T16:16:00Z">
        <w:del w:id="354" w:author="Janet Van Dyke" w:date="2003-09-22T12:50:00Z">
          <w:r>
            <w:rPr/>
            <w:delText>worried</w:delText>
          </w:r>
        </w:del>
      </w:ins>
      <w:del w:id="355" w:author="registered user" w:date="2003-09-11T16:16:00Z">
        <w:r>
          <w:rPr/>
          <w:delText>concerned</w:delText>
        </w:r>
      </w:del>
      <w:del w:id="356" w:author="Janet Van Dyke" w:date="2003-09-22T12:50:00Z">
        <w:r>
          <w:rPr/>
          <w:delText xml:space="preserve"> about your safety.</w:delText>
        </w:r>
      </w:del>
    </w:p>
    <w:p>
      <w:pPr>
        <w:pStyle w:val="Normal"/>
        <w:spacing w:before="0" w:after="120"/>
        <w:rPr>
          <w:del w:id="359" w:author="Janet Van Dyke" w:date="2003-09-22T12:50:00Z"/>
        </w:rPr>
      </w:pPr>
      <w:del w:id="358" w:author="Janet Van Dyke" w:date="2003-09-22T12:50:00Z">
        <w:r>
          <w:rPr/>
        </w:r>
      </w:del>
    </w:p>
    <w:p>
      <w:pPr>
        <w:pStyle w:val="Normal"/>
        <w:spacing w:before="0" w:after="120"/>
        <w:rPr>
          <w:del w:id="388" w:author="Janet Van Dyke" w:date="2003-09-22T12:50:00Z"/>
        </w:rPr>
      </w:pPr>
      <w:del w:id="360" w:author="Dennis Confer" w:date="2003-09-09T17:32:00Z">
        <w:r>
          <w:rPr/>
          <w:delText>Taking part</w:delText>
        </w:r>
      </w:del>
      <w:ins w:id="361" w:author="Dennis Confer" w:date="2003-09-09T17:32:00Z">
        <w:del w:id="362" w:author="Janet Van Dyke" w:date="2003-09-22T12:50:00Z">
          <w:r>
            <w:rPr/>
            <w:delText>Being</w:delText>
          </w:r>
        </w:del>
      </w:ins>
      <w:del w:id="363" w:author="Janet Van Dyke" w:date="2003-09-22T12:50:00Z">
        <w:r>
          <w:rPr/>
          <w:delText xml:space="preserve"> in the study is your choice</w:delText>
        </w:r>
      </w:del>
      <w:del w:id="364" w:author="registered user" w:date="2003-09-11T12:25:00Z">
        <w:r>
          <w:rPr/>
          <w:delText>.  If you are eligible, you will be asked to</w:delText>
        </w:r>
      </w:del>
      <w:ins w:id="365" w:author="Dennis Confer" w:date="2003-09-09T17:32:00Z">
        <w:del w:id="366" w:author="registered user" w:date="2003-09-11T12:25:00Z">
          <w:r>
            <w:rPr/>
            <w:delText>To be in you must</w:delText>
          </w:r>
        </w:del>
      </w:ins>
      <w:del w:id="367" w:author="registered user" w:date="2003-09-11T12:25:00Z">
        <w:r>
          <w:rPr/>
          <w:delText xml:space="preserve"> sign a consent</w:delText>
        </w:r>
      </w:del>
      <w:del w:id="368" w:author="registered user" w:date="2003-09-11T15:56:00Z">
        <w:r>
          <w:rPr/>
          <w:delText xml:space="preserve">. </w:delText>
        </w:r>
      </w:del>
      <w:ins w:id="369" w:author="registered user" w:date="2003-09-11T15:56:00Z">
        <w:del w:id="370" w:author="Janet Van Dyke" w:date="2003-09-22T12:50:00Z">
          <w:r>
            <w:rPr/>
            <w:delText xml:space="preserve">. </w:delText>
          </w:r>
        </w:del>
      </w:ins>
      <w:ins w:id="371" w:author="registered user" w:date="2003-09-11T15:56:00Z">
        <w:del w:id="372" w:author="Janet Van Dyke" w:date="2003-09-22T12:50:00Z">
          <w:r>
            <w:rPr>
              <w:color w:val="FF0000"/>
            </w:rPr>
            <w:delText xml:space="preserve"> </w:delText>
          </w:r>
        </w:del>
      </w:ins>
      <w:ins w:id="373" w:author="registered user" w:date="2003-09-11T12:25:00Z">
        <w:del w:id="374" w:author="Janet Van Dyke" w:date="2003-09-22T12:50:00Z">
          <w:r>
            <w:rPr/>
            <w:delText xml:space="preserve">If </w:delText>
          </w:r>
        </w:del>
      </w:ins>
      <w:ins w:id="375" w:author="registered user" w:date="2003-09-11T16:15:00Z">
        <w:del w:id="376" w:author="Janet Van Dyke" w:date="2003-09-22T12:50:00Z">
          <w:r>
            <w:rPr/>
            <w:delText>you meet the requirements, y</w:delText>
          </w:r>
        </w:del>
      </w:ins>
      <w:ins w:id="377" w:author="registered user" w:date="2003-09-11T12:25:00Z">
        <w:del w:id="378" w:author="Janet Van Dyke" w:date="2003-09-22T12:50:00Z">
          <w:r>
            <w:rPr/>
            <w:delText xml:space="preserve">ou will sign </w:delText>
          </w:r>
        </w:del>
      </w:ins>
      <w:ins w:id="379" w:author="registered user" w:date="2003-09-11T16:15:00Z">
        <w:del w:id="380" w:author="Janet Van Dyke" w:date="2003-09-22T12:50:00Z">
          <w:r>
            <w:rPr/>
            <w:delText>the consent form</w:delText>
          </w:r>
        </w:del>
      </w:ins>
      <w:del w:id="381" w:author="registered user" w:date="2003-09-11T15:56:00Z">
        <w:r>
          <w:rPr/>
          <w:delText xml:space="preserve"> </w:delText>
        </w:r>
      </w:del>
      <w:ins w:id="382" w:author="registered user" w:date="2003-09-11T15:56:00Z">
        <w:del w:id="383" w:author="Janet Van Dyke" w:date="2003-09-22T12:50:00Z">
          <w:r>
            <w:rPr/>
            <w:delText xml:space="preserve">.  </w:delText>
          </w:r>
        </w:del>
      </w:ins>
      <w:del w:id="384" w:author="Janet Van Dyke" w:date="2003-09-22T12:50:00Z">
        <w:r>
          <w:rPr/>
          <w:delText xml:space="preserve">You can </w:delText>
        </w:r>
      </w:del>
      <w:ins w:id="385" w:author="registered user" w:date="2003-09-11T16:15:00Z">
        <w:del w:id="386" w:author="Janet Van Dyke" w:date="2003-09-22T12:50:00Z">
          <w:r>
            <w:rPr/>
            <w:delText xml:space="preserve">always </w:delText>
          </w:r>
        </w:del>
      </w:ins>
      <w:del w:id="387" w:author="Janet Van Dyke" w:date="2003-09-22T12:50:00Z">
        <w:r>
          <w:rPr/>
          <w:delText>decide to leave the study at any time.</w:delText>
        </w:r>
      </w:del>
    </w:p>
    <w:p>
      <w:pPr>
        <w:pStyle w:val="Normal"/>
        <w:spacing w:before="0" w:after="120"/>
        <w:rPr>
          <w:del w:id="390" w:author="Janet Van Dyke" w:date="2003-09-22T12:50:00Z"/>
        </w:rPr>
      </w:pPr>
      <w:del w:id="389" w:author="Janet Van Dyke" w:date="2003-09-22T12:50:00Z">
        <w:r>
          <w:rPr/>
        </w:r>
      </w:del>
    </w:p>
    <w:p>
      <w:pPr>
        <w:pStyle w:val="Normal"/>
        <w:spacing w:before="0" w:after="120"/>
        <w:rPr>
          <w:u w:val="single"/>
          <w:del w:id="392" w:author="registered user" w:date="2003-09-11T15:54:00Z"/>
        </w:rPr>
      </w:pPr>
      <w:del w:id="391" w:author="registered user" w:date="2003-09-11T15:54:00Z">
        <w:r>
          <w:rPr>
            <w:u w:val="single"/>
          </w:rPr>
        </w:r>
      </w:del>
    </w:p>
    <w:p>
      <w:pPr>
        <w:pStyle w:val="Normal"/>
        <w:spacing w:before="0" w:after="120"/>
        <w:rPr>
          <w:b/>
          <w:b/>
          <w:color w:val="FF0000"/>
          <w:u w:val="single"/>
          <w:del w:id="394" w:author="registered user" w:date="2003-09-11T15:03:00Z"/>
        </w:rPr>
      </w:pPr>
      <w:del w:id="393" w:author="registered user" w:date="2003-09-11T15:03:00Z">
        <w:r>
          <w:rPr>
            <w:b/>
            <w:color w:val="FF0000"/>
            <w:u w:val="single"/>
          </w:rPr>
          <w:delText>WHO DIRECTS THIS STUDY?</w:delText>
        </w:r>
      </w:del>
    </w:p>
    <w:p>
      <w:pPr>
        <w:pStyle w:val="Normal"/>
        <w:spacing w:before="0" w:after="120"/>
        <w:rPr>
          <w:color w:val="FF0000"/>
          <w:u w:val="single"/>
          <w:del w:id="396" w:author="registered user" w:date="2003-09-11T15:03:00Z"/>
        </w:rPr>
      </w:pPr>
      <w:del w:id="395" w:author="registered user" w:date="2003-09-11T15:03:00Z">
        <w:r>
          <w:rPr>
            <w:color w:val="FF0000"/>
            <w:u w:val="single"/>
          </w:rPr>
          <w:delText xml:space="preserve">Claudio Anasetti, M.D. and </w:delText>
        </w:r>
      </w:del>
    </w:p>
    <w:p>
      <w:pPr>
        <w:pStyle w:val="Normal"/>
        <w:spacing w:before="0" w:after="120"/>
        <w:rPr>
          <w:del w:id="402" w:author="registered user" w:date="2003-09-11T15:03:00Z"/>
        </w:rPr>
      </w:pPr>
      <w:del w:id="397" w:author="registered user" w:date="2003-09-11T15:03:00Z">
        <w:r>
          <w:rPr>
            <w:color w:val="FF0000"/>
            <w:u w:val="single"/>
          </w:rPr>
          <w:delText xml:space="preserve">       </w:delText>
        </w:r>
      </w:del>
      <w:del w:id="398" w:author="registered user" w:date="2003-09-11T15:03:00Z">
        <w:r>
          <w:rPr>
            <w:color w:val="FF0000"/>
            <w:u w:val="single"/>
          </w:rPr>
          <w:delText>Dennis Confer</w:delText>
        </w:r>
      </w:del>
      <w:ins w:id="399" w:author="Dennis Confer" w:date="2003-09-09T17:33:00Z">
        <w:del w:id="400" w:author="registered user" w:date="2003-09-11T15:03:00Z">
          <w:r>
            <w:rPr>
              <w:color w:val="FF0000"/>
              <w:u w:val="single"/>
            </w:rPr>
            <w:delText>,</w:delText>
          </w:r>
        </w:del>
      </w:ins>
      <w:del w:id="401" w:author="registered user" w:date="2003-09-11T15:03:00Z">
        <w:r>
          <w:rPr>
            <w:color w:val="FF0000"/>
            <w:u w:val="single"/>
          </w:rPr>
          <w:delText xml:space="preserve"> M.D.</w:delText>
        </w:r>
      </w:del>
    </w:p>
    <w:p>
      <w:pPr>
        <w:pStyle w:val="Normal"/>
        <w:spacing w:before="0" w:after="120"/>
        <w:rPr>
          <w:color w:val="FF0000"/>
          <w:u w:val="single"/>
          <w:del w:id="404" w:author="registered user" w:date="2003-09-11T15:54:00Z"/>
        </w:rPr>
      </w:pPr>
      <w:del w:id="403" w:author="registered user" w:date="2003-09-11T15:54:00Z">
        <w:r>
          <w:rPr>
            <w:color w:val="FF0000"/>
            <w:u w:val="single"/>
          </w:rPr>
        </w:r>
      </w:del>
    </w:p>
    <w:p>
      <w:pPr>
        <w:pStyle w:val="Normal"/>
        <w:spacing w:before="0" w:after="120"/>
        <w:rPr>
          <w:b/>
          <w:b/>
          <w:u w:val="single"/>
          <w:del w:id="406" w:author="Janet Van Dyke" w:date="2003-09-22T12:50:00Z"/>
        </w:rPr>
      </w:pPr>
      <w:del w:id="405" w:author="Janet Van Dyke" w:date="2003-09-22T12:50:00Z">
        <w:r>
          <w:rPr>
            <w:b/>
            <w:u w:val="single"/>
          </w:rPr>
          <w:delText>WHO PROVIDES OVERSIGHT?</w:delText>
        </w:r>
      </w:del>
    </w:p>
    <w:p>
      <w:pPr>
        <w:pStyle w:val="Normal"/>
        <w:spacing w:before="0" w:after="120"/>
        <w:rPr>
          <w:b/>
          <w:b/>
          <w:sz w:val="8"/>
          <w:u w:val="single"/>
          <w:del w:id="408" w:author="Janet Van Dyke" w:date="2003-09-22T12:50:00Z"/>
        </w:rPr>
      </w:pPr>
      <w:del w:id="407" w:author="Janet Van Dyke" w:date="2003-09-22T12:50:00Z">
        <w:r>
          <w:rPr>
            <w:b/>
            <w:sz w:val="8"/>
            <w:u w:val="single"/>
          </w:rPr>
        </w:r>
      </w:del>
    </w:p>
    <w:p>
      <w:pPr>
        <w:pStyle w:val="Normal"/>
        <w:spacing w:before="0" w:after="120"/>
        <w:rPr>
          <w:del w:id="412" w:author="Janet Van Dyke" w:date="2003-09-22T12:50:00Z"/>
        </w:rPr>
      </w:pPr>
      <w:del w:id="409" w:author="Janet Van Dyke" w:date="2003-09-22T12:50:00Z">
        <w:r>
          <w:rPr/>
          <w:delText>The National Heart</w:delText>
        </w:r>
      </w:del>
      <w:del w:id="410" w:author="Dennis Confer" w:date="2003-09-09T17:35:00Z">
        <w:r>
          <w:rPr/>
          <w:delText xml:space="preserve"> </w:delText>
        </w:r>
      </w:del>
      <w:del w:id="411" w:author="Janet Van Dyke" w:date="2003-09-22T12:50:00Z">
        <w:r>
          <w:rPr/>
          <w:delText>, Lung and Blood Institute and the National Cancer Institute with the Blood and Marrow Transplant Clinical Trials Network and its participating clinical sites.</w:delText>
        </w:r>
      </w:del>
    </w:p>
    <w:p>
      <w:pPr>
        <w:pStyle w:val="Normal"/>
        <w:spacing w:before="0" w:after="120"/>
        <w:rPr>
          <w:del w:id="414" w:author="Janet Van Dyke" w:date="2003-09-22T12:50:00Z"/>
        </w:rPr>
      </w:pPr>
      <w:del w:id="413" w:author="Janet Van Dyke" w:date="2003-09-22T12:50:00Z">
        <w:r>
          <w:rPr/>
        </w:r>
      </w:del>
    </w:p>
    <w:p>
      <w:pPr>
        <w:pStyle w:val="Normal"/>
        <w:spacing w:before="0" w:after="120"/>
        <w:rPr>
          <w:del w:id="420" w:author="Janet Van Dyke" w:date="2003-09-22T12:50:00Z"/>
        </w:rPr>
      </w:pPr>
      <w:del w:id="415" w:author="Janet Van Dyke" w:date="2003-09-22T12:50:00Z">
        <w:r>
          <w:rPr>
            <w:b/>
            <w:u w:val="single"/>
          </w:rPr>
          <w:delText xml:space="preserve">WHERE </w:delText>
        </w:r>
      </w:del>
      <w:del w:id="416" w:author="registered user" w:date="2003-09-11T16:01:00Z">
        <w:r>
          <w:rPr>
            <w:b/>
            <w:u w:val="single"/>
          </w:rPr>
          <w:delText>COULD I</w:delText>
        </w:r>
      </w:del>
      <w:ins w:id="417" w:author="registered user" w:date="2003-09-11T16:01:00Z">
        <w:del w:id="418" w:author="Janet Van Dyke" w:date="2003-09-22T12:50:00Z">
          <w:r>
            <w:rPr>
              <w:b/>
              <w:u w:val="single"/>
            </w:rPr>
            <w:delText>TO</w:delText>
          </w:r>
        </w:del>
      </w:ins>
      <w:del w:id="419" w:author="Janet Van Dyke" w:date="2003-09-22T12:50:00Z">
        <w:r>
          <w:rPr>
            <w:b/>
            <w:u w:val="single"/>
          </w:rPr>
          <w:delText xml:space="preserve"> GET MORE INFORMATION?</w:delText>
        </w:r>
      </w:del>
    </w:p>
    <w:p>
      <w:pPr>
        <w:pStyle w:val="Normal"/>
        <w:spacing w:before="0" w:after="120"/>
        <w:rPr>
          <w:b/>
          <w:b/>
          <w:sz w:val="8"/>
          <w:u w:val="single"/>
          <w:del w:id="422" w:author="Janet Van Dyke" w:date="2003-09-22T12:50:00Z"/>
        </w:rPr>
      </w:pPr>
      <w:del w:id="421" w:author="Janet Van Dyke" w:date="2003-09-22T12:50:00Z">
        <w:r>
          <w:rPr>
            <w:b/>
            <w:sz w:val="8"/>
            <w:u w:val="single"/>
          </w:rPr>
        </w:r>
      </w:del>
    </w:p>
    <w:p>
      <w:pPr>
        <w:pStyle w:val="Normal"/>
        <w:spacing w:before="0" w:after="120"/>
        <w:rPr>
          <w:b/>
          <w:b/>
          <w:del w:id="427" w:author="Janet Van Dyke" w:date="2003-09-22T12:50:00Z"/>
        </w:rPr>
      </w:pPr>
      <w:del w:id="423" w:author="Janet Van Dyke" w:date="2003-09-22T12:50:00Z">
        <w:r>
          <w:rPr/>
          <w:delText>Office of Patient Advocacy at the National Marrow Donor Program</w:delText>
        </w:r>
      </w:del>
      <w:ins w:id="424" w:author="Captain Tuttle" w:date="2003-09-12T11:43:00Z">
        <w:del w:id="425" w:author="Janet Van Dyke" w:date="2003-09-22T12:50:00Z">
          <w:r>
            <w:rPr/>
            <w:delText xml:space="preserve"> </w:delText>
          </w:r>
        </w:del>
      </w:ins>
      <w:del w:id="426" w:author="Janet Van Dyke" w:date="2003-09-22T12:50:00Z">
        <w:r>
          <w:rPr/>
          <w:delText>- call 1-888-999-6743</w:delText>
        </w:r>
      </w:del>
    </w:p>
    <w:p>
      <w:pPr>
        <w:pStyle w:val="Normal"/>
        <w:spacing w:before="0" w:after="120"/>
        <w:rPr>
          <w:b/>
          <w:b/>
          <w:del w:id="429" w:author="Janet Van Dyke" w:date="2003-09-22T12:50:00Z"/>
        </w:rPr>
      </w:pPr>
      <w:del w:id="428" w:author="Janet Van Dyke" w:date="2003-09-22T12:50:00Z">
        <w:r>
          <w:rPr>
            <w:b/>
          </w:rPr>
        </w:r>
      </w:del>
    </w:p>
    <w:p>
      <w:pPr>
        <w:pStyle w:val="Normal"/>
        <w:spacing w:before="0" w:after="120"/>
        <w:rPr>
          <w:del w:id="432" w:author="Janet Van Dyke" w:date="2003-09-22T12:50:00Z"/>
        </w:rPr>
      </w:pPr>
      <w:del w:id="430" w:author="Janet Van Dyke" w:date="2003-09-22T12:50:00Z">
        <w:r>
          <w:rPr/>
          <w:delText>NIH web site</w:delText>
        </w:r>
      </w:del>
      <w:del w:id="431" w:author="Janet Van Dyke" w:date="2003-09-22T12:50:00Z">
        <w:r>
          <w:rPr/>
          <w:delText>: http://www.nih.gov/</w:delText>
        </w:r>
      </w:del>
    </w:p>
    <w:p>
      <w:pPr>
        <w:pStyle w:val="Normal"/>
        <w:spacing w:before="0" w:after="120"/>
        <w:rPr>
          <w:del w:id="434" w:author="Janet Van Dyke" w:date="2003-09-22T12:50:00Z"/>
        </w:rPr>
      </w:pPr>
      <w:del w:id="433" w:author="Janet Van Dyke" w:date="2003-09-22T12:50:00Z">
        <w:r>
          <w:rPr/>
        </w:r>
      </w:del>
    </w:p>
    <w:p>
      <w:pPr>
        <w:pStyle w:val="Normal"/>
        <w:spacing w:before="0" w:after="120"/>
        <w:rPr>
          <w:del w:id="436" w:author="Janet Van Dyke" w:date="2003-09-22T12:50:00Z"/>
        </w:rPr>
      </w:pPr>
      <w:del w:id="435" w:author="Janet Van Dyke" w:date="2003-09-22T12:50:00Z">
        <w:r>
          <w:rPr/>
          <w:delText>Center Name_______________________</w:delText>
        </w:r>
      </w:del>
    </w:p>
    <w:p>
      <w:pPr>
        <w:pStyle w:val="Normal"/>
        <w:spacing w:before="0" w:after="120"/>
        <w:rPr>
          <w:del w:id="438" w:author="Janet Van Dyke" w:date="2003-09-22T12:50:00Z"/>
        </w:rPr>
      </w:pPr>
      <w:del w:id="437" w:author="Janet Van Dyke" w:date="2003-09-22T12:50:00Z">
        <w:r>
          <w:rPr/>
        </w:r>
      </w:del>
    </w:p>
    <w:p>
      <w:pPr>
        <w:pStyle w:val="Normal"/>
        <w:spacing w:before="0" w:after="120"/>
        <w:rPr>
          <w:del w:id="440" w:author="Captain Tuttle" w:date="2003-09-12T11:42:00Z"/>
        </w:rPr>
      </w:pPr>
      <w:del w:id="439" w:author="Captain Tuttle" w:date="2003-09-12T11:42:00Z">
        <w:r>
          <w:rPr/>
        </w:r>
      </w:del>
    </w:p>
    <w:p>
      <w:pPr>
        <w:pStyle w:val="Normal"/>
        <w:spacing w:before="0" w:after="120"/>
        <w:rPr>
          <w:del w:id="444" w:author="Janet Van Dyke" w:date="2003-09-22T12:50:00Z"/>
        </w:rPr>
      </w:pPr>
      <w:ins w:id="441" w:author="Captain Tuttle" w:date="2003-09-12T11:42:00Z">
        <w:del w:id="442" w:author="Janet Van Dyke" w:date="2003-09-22T12:50:00Z">
          <w:r>
            <w:rPr/>
            <w:delText xml:space="preserve"> </w:delText>
          </w:r>
        </w:del>
      </w:ins>
      <w:del w:id="443" w:author="Janet Van Dyke" w:date="2003-09-22T12:50:00Z">
        <w:r>
          <w:rPr/>
          <w:delText>Contact person______________________</w:delText>
        </w:r>
      </w:del>
    </w:p>
    <w:p>
      <w:pPr>
        <w:pStyle w:val="Normal"/>
        <w:spacing w:before="0" w:after="120"/>
        <w:rPr>
          <w:del w:id="446" w:author="registered user" w:date="2003-09-11T12:22:00Z"/>
        </w:rPr>
      </w:pPr>
      <w:del w:id="445" w:author="registered user" w:date="2003-09-11T12:22:00Z">
        <w:r>
          <w:rPr/>
          <w:delText>Center Name_______________________</w:delText>
        </w:r>
      </w:del>
    </w:p>
    <w:p>
      <w:pPr>
        <w:pStyle w:val="Normal"/>
        <w:spacing w:before="0" w:after="120"/>
        <w:rPr/>
      </w:pPr>
      <w:del w:id="447" w:author="registered user" w:date="2003-09-11T12:22:00Z">
        <w:r>
          <w:rPr/>
          <w:delText>Contact person______________________</w:delText>
        </w:r>
      </w:del>
    </w:p>
    <w:sectPr>
      <w:headerReference w:type="default" r:id="rId2"/>
      <w:footerReference w:type="default" r:id="rId3"/>
      <w:type w:val="nextPage"/>
      <w:pgSz w:orient="landscape" w:w="15840" w:h="12240"/>
      <w:pgMar w:left="720" w:right="720" w:gutter="0" w:header="720" w:top="776" w:footer="720" w:bottom="776"/>
      <w:pgNumType w:fmt="decimal"/>
      <w:cols w:num="3"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10" w:leader="none"/>
      </w:tabs>
      <w:rPr/>
    </w:pPr>
    <w:del w:id="467" w:author="Captain Tuttle" w:date="2003-09-12T15:37:00Z">
      <w:r>
        <w:rPr>
          <w:sz w:val="20"/>
        </w:rPr>
        <w:fldChar w:fldCharType="begin"/>
      </w:r>
      <w:r>
        <w:rPr>
          <w:sz w:val="20"/>
        </w:rPr>
        <w:delInstrText xml:space="preserve"> FILENAME \p </w:delInstrText>
      </w:r>
      <w:r>
        <w:rPr>
          <w:sz w:val="20"/>
        </w:rPr>
        <w:fldChar w:fldCharType="separate"/>
      </w:r>
      <w:r>
        <w:rPr>
          <w:sz w:val="20"/>
        </w:rPr>
        <w:delText>/tmp/in/input.doc</w:delText>
      </w:r>
      <w:r>
        <w:rPr>
          <w:sz w:val="20"/>
        </w:rPr>
        <w:fldChar w:fldCharType="end"/>
      </w:r>
    </w:del>
    <w:ins w:id="468" w:author="Dennis Confer" w:date="2003-09-09T17:40:00Z">
      <w:r>
        <w:rPr>
          <w:sz w:val="20"/>
        </w:rPr>
        <w:tab/>
      </w:r>
    </w:ins>
    <w:del w:id="469" w:author="Captain Tuttle" w:date="2003-09-12T15:37:00Z">
      <w:r>
        <w:rPr>
          <w:sz w:val="20"/>
        </w:rPr>
        <w:delText>BMT CTN #0201, September 2003</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jc w:val="center"/>
      <w:rPr>
        <w:b/>
        <w:b/>
        <w:sz w:val="28"/>
        <w:ins w:id="450" w:author="Captain Tuttle" w:date="2003-09-12T15:33:00Z"/>
      </w:rPr>
    </w:pPr>
    <w:r>
      <w:rPr>
        <w:b/>
        <w:sz w:val="28"/>
      </w:rPr>
      <w:t xml:space="preserve">CLINICAL TRIAL INFORMATION </w:t>
    </w:r>
    <w:r>
      <w:rPr>
        <w:b/>
        <w:sz w:val="28"/>
        <w:rPrChange w:id="0" w:author="Captain Tuttle" w:date="2003-09-12T15:36:00Z"/>
      </w:rPr>
      <w:t>SHEET</w:t>
    </w:r>
    <w:ins w:id="449" w:author="Captain Tuttle" w:date="2003-09-12T15:35:00Z">
      <w:r>
        <w:rPr>
          <w:b/>
          <w:sz w:val="28"/>
        </w:rPr>
        <w:t xml:space="preserve"> - BMT CTN PROTOCOL</w:t>
      </w:r>
    </w:ins>
  </w:p>
  <w:p>
    <w:pPr>
      <w:pStyle w:val="Normal"/>
      <w:tabs>
        <w:tab w:val="clear" w:pos="720"/>
        <w:tab w:val="left" w:pos="1440" w:leader="none"/>
      </w:tabs>
      <w:jc w:val="center"/>
      <w:rPr>
        <w:b/>
        <w:b/>
        <w:del w:id="452" w:author="Janet Van Dyke" w:date="2003-09-22T12:47:00Z"/>
      </w:rPr>
    </w:pPr>
    <w:del w:id="451" w:author="Janet Van Dyke" w:date="2003-09-22T12:31:00Z">
      <w:r>
        <w:rPr>
          <w:b/>
        </w:rPr>
        <w:delText xml:space="preserve">A Phase III Randomized, Multicenter Study Comparing G-CSF Mobilized Peripheral Blood Stem Cell with </w:delText>
      </w:r>
    </w:del>
  </w:p>
  <w:p>
    <w:pPr>
      <w:pStyle w:val="Normal"/>
      <w:rPr>
        <w:ins w:id="456" w:author="Janet Van Dyke" w:date="2003-09-22T12:32:00Z"/>
      </w:rPr>
    </w:pPr>
    <w:ins w:id="453" w:author="Captain Tuttle" w:date="2003-09-12T15:33:00Z">
      <w:del w:id="454" w:author="Janet Van Dyke" w:date="2003-09-22T12:32:00Z">
        <w:r>
          <w:rPr/>
          <w:delText>Marrow Transplantation from HLA Compatible Unrelated Donors</w:delText>
        </w:r>
      </w:del>
    </w:ins>
    <w:ins w:id="455" w:author="Janet Van Dyke" w:date="2003-09-22T12:32:00Z">
      <w:r>
        <w:rPr/>
        <w:t>A Randomized Double-blind Trial of Fluconazole vs. Voriconazole for the Prevention of</w:t>
      </w:r>
    </w:ins>
  </w:p>
  <w:p>
    <w:pPr>
      <w:pStyle w:val="Heading1"/>
      <w:rPr/>
    </w:pPr>
    <w:ins w:id="457" w:author="Janet Van Dyke" w:date="2003-09-22T12:32:00Z">
      <w:r>
        <w:rPr/>
        <w:t>Invasive Fungal Infections in Allogeneic Blood and Marrow Transplant Patients</w:t>
      </w:r>
    </w:ins>
  </w:p>
  <w:p>
    <w:pPr>
      <w:pStyle w:val="Normal"/>
      <w:spacing w:before="0" w:after="240"/>
      <w:jc w:val="center"/>
      <w:rPr>
        <w:del w:id="464" w:author="Captain Tuttle" w:date="2003-09-12T15:35:00Z"/>
      </w:rPr>
    </w:pPr>
    <w:del w:id="458" w:author="Captain Tuttle" w:date="2003-09-12T15:34:00Z">
      <w:r>
        <w:rPr/>
        <w:delText xml:space="preserve">PBSC </w:delText>
      </w:r>
    </w:del>
    <w:del w:id="459" w:author="registered user" w:date="2003-09-10T10:45:00Z">
      <w:r>
        <w:rPr/>
        <w:delText>vs</w:delText>
      </w:r>
    </w:del>
    <w:ins w:id="460" w:author="registered user" w:date="2003-09-10T10:45:00Z">
      <w:del w:id="461" w:author="Captain Tuttle" w:date="2003-09-12T15:34:00Z">
        <w:r>
          <w:rPr/>
          <w:delText>vs.</w:delText>
        </w:r>
      </w:del>
    </w:ins>
    <w:del w:id="462" w:author="Captain Tuttle" w:date="2003-09-12T15:35:00Z">
      <w:r>
        <w:rPr/>
        <w:delText xml:space="preserve"> Bone Marrow</w:delText>
      </w:r>
    </w:del>
    <w:del w:id="463" w:author="Captain Tuttle" w:date="2003-09-12T15:35:00Z">
      <w:r>
        <w:rPr>
          <w:sz w:val="28"/>
        </w:rPr>
        <w:delText xml:space="preserve">  </w:delText>
      </w:r>
    </w:del>
  </w:p>
  <w:p>
    <w:pPr>
      <w:pStyle w:val="Normal"/>
      <w:widowControl/>
      <w:bidi w:val="0"/>
      <w:spacing w:before="0" w:after="240"/>
      <w:jc w:val="center"/>
      <w:rPr>
        <w:sz w:val="28"/>
        <w:del w:id="466" w:author="Dennis Confer" w:date="2003-09-09T17:39:00Z"/>
      </w:rPr>
    </w:pPr>
    <w:del w:id="465" w:author="Dennis Confer" w:date="2003-09-09T17:39:00Z">
      <w:r>
        <w:rPr>
          <w:sz w:val="28"/>
        </w:rPr>
        <w:delText>0201</w:delText>
      </w:r>
    </w:del>
  </w:p>
  <w:p>
    <w:pPr>
      <w:pStyle w:val="Normal"/>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paragraph" w:styleId="Heading2">
    <w:name w:val="Heading 2"/>
    <w:basedOn w:val="Normal"/>
    <w:next w:val="Normal"/>
    <w:qFormat/>
    <w:pPr>
      <w:keepNext w:val="true"/>
      <w:numPr>
        <w:ilvl w:val="1"/>
        <w:numId w:val="1"/>
      </w:numPr>
      <w:spacing w:before="120" w:after="120"/>
      <w:outlineLvl w:val="1"/>
    </w:pPr>
    <w:rPr>
      <w:b/>
      <w:sz w:val="22"/>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29:00Z</dcterms:created>
  <dc:creator>registered user</dc:creator>
  <dc:description/>
  <dc:language>en-US</dc:language>
  <cp:lastModifiedBy>Janet Van Dyke</cp:lastModifiedBy>
  <cp:lastPrinted>2003-09-22T13:18:00Z</cp:lastPrinted>
  <dcterms:modified xsi:type="dcterms:W3CDTF">2003-09-23T17:40:00Z</dcterms:modified>
  <cp:revision>14</cp:revision>
  <dc:subject/>
  <dc:title>WHO MAY JOIN</dc:title>
</cp:coreProperties>
</file>