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Version:</w:t>
      </w:r>
      <w:r>
        <w:rPr/>
        <w:t xml:space="preserve"> 4.0</w:t>
      </w:r>
    </w:p>
    <w:tbl>
      <w:tblPr>
        <w:tblW w:w="54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>
          <w:trHeight w:val="40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ter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tocol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2</w:t>
            </w:r>
          </w:p>
        </w:tc>
      </w:tr>
      <w:tr>
        <w:trPr>
          <w:trHeight w:val="40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ID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sit Number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STRUCTIONS: This survey asks you to describe situations other people with your illness have said are important.  Please indicate how true each statement has been for you </w:t>
      </w:r>
      <w:r>
        <w:rPr>
          <w:b/>
          <w:bCs/>
          <w:u w:val="single"/>
        </w:rPr>
        <w:t>during the past seven days</w:t>
      </w:r>
      <w:r>
        <w:rPr>
          <w:b/>
          <w:bCs/>
        </w:rPr>
        <w:t>.  Answer each question by selecting the best choice.  If you are unsure about how to answer a question, please give the best answer you can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629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21.95pt,8.8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PHYSICAL WELL-BE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u w:val="single"/>
              </w:rPr>
              <w:t>During the past 7 day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Not at</w:t>
              <w:br/>
              <w:t>al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A little</w:t>
              <w:br/>
              <w:t>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Some-</w:t>
              <w:br/>
              <w:t>wha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Quite</w:t>
              <w:br/>
              <w:t>a 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Very</w:t>
              <w:br/>
              <w:t>much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 have a lack of energy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have nausea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Because of my physical condition, I have trouble meeting the needs of my family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have pain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bothered by side effects of treatment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feel ill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forced to spend time in bed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SOCIAL/FAMILY WELL-BE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>
          <w:tblHeader w:val="true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u w:val="single"/>
              </w:rPr>
              <w:t>During the past 7 day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Not at</w:t>
              <w:br/>
              <w:t>al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A little</w:t>
              <w:br/>
              <w:t>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Some-</w:t>
              <w:br/>
              <w:t>wha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Quite</w:t>
              <w:br/>
              <w:t>a 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Very</w:t>
              <w:br/>
              <w:t>much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feel close to my friend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get emotional support from my family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get support from my friend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My family has accepted my illnes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satisfied with family communication about my illnes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432" w:top="9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>
          <w:tblHeader w:val="true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u w:val="single"/>
              </w:rPr>
              <w:t>During the past 7 day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Not at</w:t>
              <w:br/>
              <w:t>al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A little</w:t>
              <w:br/>
              <w:t>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Some-</w:t>
              <w:br/>
              <w:t>wha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Quite</w:t>
              <w:br/>
              <w:t>a 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Very</w:t>
              <w:br/>
              <w:t>much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feel close to my partner (or the person who is my main support)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tabs>
                <w:tab w:val="clear" w:pos="720"/>
                <w:tab w:val="right" w:pos="6882" w:leader="dot"/>
              </w:tabs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Regardless of your current level of sexual activity, please answer the following question.  If you prefer not to answer it, please check the box and go to the next section.</w:t>
            </w:r>
          </w:p>
        </w:tc>
        <w:tc>
          <w:tcPr>
            <w:tcW w:w="353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Arial"/>
              </w:rPr>
              <w:t>1 – I prefer not to answer this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Not at</w:t>
              <w:br/>
              <w:t>al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A little</w:t>
              <w:br/>
              <w:t>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Some-</w:t>
              <w:br/>
              <w:t>wha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Quite</w:t>
              <w:br/>
              <w:t>a 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Very</w:t>
              <w:br/>
              <w:t>much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satisfied with my sex life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EMOTIONAL WELL-BE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u w:val="single"/>
              </w:rPr>
              <w:t>During the past 7 day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Not at</w:t>
              <w:br/>
              <w:t>al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A little</w:t>
              <w:br/>
              <w:t>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Some-</w:t>
              <w:br/>
              <w:t>wha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Quite</w:t>
              <w:br/>
              <w:t>a 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Very</w:t>
              <w:br/>
              <w:t>much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feel sad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satisfied with how I am coping with my illnes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losing hope in the fight against my illnes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feel nervou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worry about dying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worry that my condition will get worse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FUNCTIONAL WELL-BE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u w:val="single"/>
              </w:rPr>
              <w:t>During the past 7 day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Not at</w:t>
              <w:br/>
              <w:t>al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A little</w:t>
              <w:br/>
              <w:t>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Some-</w:t>
              <w:br/>
              <w:t>wha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Quite</w:t>
              <w:br/>
              <w:t>a 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Very</w:t>
              <w:br/>
              <w:t>much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able to work (include work in home)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My work (including work in home) is fulfilling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able to enjoy life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have accepted my illnes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sleeping well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enjoying the things I usually do for fun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content with the quality of my life right now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ADDITIONAL CONCER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706"/>
        <w:gridCol w:w="706"/>
        <w:gridCol w:w="706"/>
        <w:gridCol w:w="706"/>
        <w:gridCol w:w="706"/>
      </w:tblGrid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u w:val="single"/>
              </w:rPr>
              <w:t>During the past 7 days</w:t>
            </w:r>
            <w:r>
              <w:rPr>
                <w:rFonts w:cs="Arial"/>
              </w:rPr>
              <w:t>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Not at</w:t>
              <w:br/>
              <w:t>al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A little</w:t>
              <w:br/>
              <w:t>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Some-</w:t>
              <w:br/>
              <w:t>wha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Quite</w:t>
              <w:br/>
              <w:t>a bi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Very</w:t>
              <w:br/>
              <w:t>much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concerned about keeping my job (include work at home)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feel distant from other people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worry that the transplant will not work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The effects of treatment are worse than I had imagined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have a good appetite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like the appearance of my body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able to get around myself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get tired easily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interested in sex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have concerns about my ability to have children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have confidence in my nurse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regret having the bone marrow transplant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can remember thing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able to concentrate (e.g., reading)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have frequent colds/infection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My eyesight is blurry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bothered by a change in the way food taste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have tremor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have been short of breath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am bothered by skin problems (e.g., rash, itching)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I have problems with my bowel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My illness is a personal hardship for my close family members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688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The cost of my treatment is a burden on me or my family</w:t>
              <w:tab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>Signature:_________________________________________________</w:t>
        <w:tab/>
        <w:t>Date:________________________</w:t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432" w:top="907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sz w:val="18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  <w:drawing>
        <wp:inline distT="0" distB="0" distL="0" distR="0">
          <wp:extent cx="2600325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  <w:t>BMT CTN Protocol 0202 (Follicular Lymphoma)</w:t>
    </w:r>
  </w:p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</w:r>
  </w:p>
  <w:tbl>
    <w:tblPr>
      <w:tblW w:w="106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/>
      <w:tc>
        <w:tcPr>
          <w:tcW w:w="106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bCs/>
            </w:rPr>
          </w:pPr>
          <w:r>
            <w:rPr>
              <w:rFonts w:cs="Arial"/>
              <w:b/>
              <w:bCs/>
            </w:rPr>
            <w:t>FUNCTIONAL ASSESSMENT OF CANCER THERAPY (FACT BMT)</w:t>
          </w:r>
        </w:p>
      </w:tc>
    </w:tr>
  </w:tbl>
  <w:p>
    <w:pPr>
      <w:pStyle w:val="Normal"/>
      <w:tabs>
        <w:tab w:val="clear" w:pos="720"/>
        <w:tab w:val="right" w:pos="1044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  <w:t>BMT CTN Protocol 0202 (Follicular Lymphoma)</w:t>
    </w:r>
  </w:p>
  <w:p>
    <w:pPr>
      <w:pStyle w:val="Normal"/>
      <w:tabs>
        <w:tab w:val="clear" w:pos="720"/>
        <w:tab w:val="right" w:pos="10440" w:leader="none"/>
      </w:tabs>
      <w:jc w:val="center"/>
      <w:rPr>
        <w:b/>
        <w:b/>
        <w:bCs/>
        <w:sz w:val="24"/>
      </w:rPr>
    </w:pPr>
    <w:r>
      <w:rPr>
        <w:b/>
        <w:bCs/>
        <w:sz w:val="24"/>
      </w:rPr>
    </w:r>
  </w:p>
  <w:tbl>
    <w:tblPr>
      <w:tblW w:w="106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/>
      <w:tc>
        <w:tcPr>
          <w:tcW w:w="106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bCs/>
            </w:rPr>
          </w:pPr>
          <w:r>
            <w:rPr>
              <w:rFonts w:cs="Arial"/>
              <w:b/>
              <w:bCs/>
            </w:rPr>
            <w:t>FUNCTIONAL ASSESSMENT OF CANCER THERAPY (FACT BMT)</w:t>
          </w:r>
        </w:p>
      </w:tc>
    </w:tr>
  </w:tbl>
  <w:p>
    <w:pPr>
      <w:pStyle w:val="Normal"/>
      <w:tabs>
        <w:tab w:val="clear" w:pos="720"/>
        <w:tab w:val="right" w:pos="104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56:00Z</dcterms:created>
  <dc:creator>Angela N</dc:creator>
  <dc:description/>
  <dc:language>en-US</dc:language>
  <cp:lastModifiedBy>Sandi Sykes</cp:lastModifiedBy>
  <cp:lastPrinted>2004-01-02T12:12:00Z</cp:lastPrinted>
  <dcterms:modified xsi:type="dcterms:W3CDTF">2004-03-11T21:56:00Z</dcterms:modified>
  <cp:revision>2</cp:revision>
  <dc:subject/>
  <dc:title>BMT Protocol 0102 MM - SF36 Quality of Life Form</dc:title>
</cp:coreProperties>
</file>