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Version:</w:t>
      </w:r>
      <w:r>
        <w:rPr/>
        <w:t xml:space="preserve"> 4.0</w:t>
      </w:r>
    </w:p>
    <w:tbl>
      <w:tblPr>
        <w:tblW w:w="53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</w:tblGrid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ter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tocol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2</w:t>
            </w:r>
          </w:p>
        </w:tc>
      </w:tr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ID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sit Number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A continuación encontrará una lista de afirmaciones sobre situaciones muy comunes en personas con su misma enfermedad.  </w:t>
      </w:r>
      <w:r>
        <w:rPr>
          <w:rFonts w:cs="Arial"/>
          <w:b/>
        </w:rPr>
        <w:t xml:space="preserve">Dependiendo de lo cierto que haya sido para usted cada afirmación </w:t>
      </w:r>
      <w:r>
        <w:rPr>
          <w:rFonts w:cs="Arial"/>
          <w:b/>
          <w:u w:val="single"/>
        </w:rPr>
        <w:t>durante los últimos siete días</w:t>
      </w:r>
      <w:r>
        <w:rPr>
          <w:rFonts w:cs="Arial"/>
          <w:b/>
        </w:rPr>
        <w:t>, por favor, sólo marque uno de los números que aparecen en cada línea.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629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21.95pt,8.8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cs="Arial"/>
        </w:rPr>
      </w:pPr>
      <w:r>
        <w:rPr/>
        <w:t>ESTADO FÍSICO GENERAL DE SALU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u w:val="single"/>
              </w:rPr>
              <w:t>Durante los últimos siete día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poc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í-simo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ind w:left="0" w:hanging="0"/>
              <w:rPr/>
            </w:pPr>
            <w:r>
              <w:rPr/>
              <w:t>Me falta energía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Tengo náusea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Debido a mi estado fisico, tengo dificultad para atender a las necesidades de mi familia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Tengo dolor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molestan los efectos secundarios del tratamiento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siento enfermo(a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Necesito estar acostado(a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>AMBIENTE FAMILIAR Y SOCI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u w:val="single"/>
              </w:rPr>
              <w:t>Durante los últimos siete día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poc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í-simo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siento cercano(a) a mis amistade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Recibo apoyo emocional por parte de mi familia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Recibo apoyo por parte de mis amistade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i familia ha aceptado mi enfermedad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siento satisfecho(a) con la manera en que se comunica me familia acerca de me enfermedad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siento cercano(a) a mi pareja (o a la persona que me da apoyo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432" w:top="9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</w:tcPr>
          <w:p>
            <w:pPr>
              <w:pStyle w:val="Normal"/>
              <w:tabs>
                <w:tab w:val="clear" w:pos="720"/>
                <w:tab w:val="right" w:pos="688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ind w:left="76" w:hanging="0"/>
              <w:rPr/>
            </w:pPr>
            <w:r>
              <w:rPr>
                <w:b/>
                <w:bCs/>
                <w:i/>
              </w:rPr>
              <w:t>Sin importar su nivel actual de actividad sexual, por favor, conteste a la siguiente pregunta.  Si usted prefiere no contestarla, por favor, señale con una cruz esta casilla y continúe con la siguiente sección</w:t>
            </w:r>
            <w:r>
              <w:rPr>
                <w:rFonts w:cs="Arial"/>
                <w:b/>
                <w:bCs/>
                <w:i/>
                <w:iCs/>
              </w:rPr>
              <w:t>.</w:t>
            </w:r>
          </w:p>
        </w:tc>
        <w:tc>
          <w:tcPr>
            <w:tcW w:w="35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lang w:val="es-ES"/>
              </w:rPr>
              <w:t>Prefiero no contestar a esto.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poc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í-simo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Estoy satisfecho(a) con mi vida sexual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  <w:u w:val="single"/>
        </w:rPr>
        <w:t>ESTADO EMOCIO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u w:val="single"/>
              </w:rPr>
              <w:t>Durante los últimos siete día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poc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í-simo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siento triste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>
                <w:rFonts w:cs="Arial"/>
              </w:rPr>
              <w:t xml:space="preserve">I </w:t>
            </w:r>
            <w:r>
              <w:rPr/>
              <w:t>Estoy satisfecho(a) de cómo estoy enfrentando mi enfermedad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>
                <w:spacing w:val="-6"/>
              </w:rPr>
              <w:t>Estoy perdiendo las esperanzas en la lucha contra mi enfermedad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siento nervioso(a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preocupa morir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preocupa que mi enfermedad empeore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>CAPACIDAD DE FUNCIONAMIENTO PERSO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u w:val="single"/>
              </w:rPr>
              <w:t>Durante los últimos siete día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poc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í-simo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Puedo trabajar (incluya trabajo en el hogar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satisface mi trabajo (incluya trabajo en el hogar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Puedo disfrutar de la vida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He aceptado mi enfermedad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Duermo bien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Disfruto con mis pasatiempos de siempre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Estoy satisfecho(a) con mi vida (calidad de vida) actual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  <w:u w:val="single"/>
        </w:rPr>
        <w:t>OTRAS PREOCUPACION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u w:val="single"/>
              </w:rPr>
              <w:t>Durante los últimos siete día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poc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í-simo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Estoy preocupado(a) por mantener mi trabajo (incluya trabajo en el hogar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siento alejado(a) de otras persona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preocupa que mi transplante no funcione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Los efectos secundarios son peores de lo que imaginé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Tengo buen apetito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gusta la apariencia de mi cuerpo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Soy capaz de desplazarme por mí mismo(a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canso facilmente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interesa el sexo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Estoy preocupado(a) por mi capacidad de tener hijo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Confío en las enfermeras del transplante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arrepiento de haber tenido el transplante de médula ósea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Puedo recordar cosas nueva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Soy capaz de concentrarme (p.e.j. leer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Tengo catarro o infecciones frecuente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i visión está borrosa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molesta el cambio en el sabor de la comida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Tengo temblore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ha faltado el aire para respirar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e molestan los problemas de la piel (sarpullido, comezón, picazón)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Tengo problemas con mis deposiciones intestinale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Mi enfermedad es una dificultad personal para mis familiares más cercanos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882" w:leader="dot"/>
              </w:tabs>
              <w:spacing w:before="0" w:after="240"/>
              <w:rPr/>
            </w:pPr>
            <w:r>
              <w:rPr/>
              <w:t>El coste de mi tratamiento es una carga para mí o para mi familia</w:t>
            </w:r>
            <w:r>
              <w:rPr>
                <w:rFonts w:cs="Arial"/>
              </w:rPr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Firma:_________________________________________________</w:t>
        <w:tab/>
        <w:t>Fecha:________________________</w:t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432" w:top="9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  <w:drawing>
        <wp:inline distT="0" distB="0" distL="0" distR="0">
          <wp:extent cx="260032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>BMT CTN Protocol 0202 (Follicular Lymphoma)</w:t>
    </w:r>
  </w:p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</w:r>
  </w:p>
  <w:tbl>
    <w:tblPr>
      <w:tblW w:w="106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bCs/>
            </w:rPr>
          </w:pPr>
          <w:r>
            <w:rPr>
              <w:rFonts w:cs="Arial"/>
              <w:b/>
              <w:bCs/>
            </w:rPr>
            <w:t>FUNCTIONAL ASSESSMENT OF CANCER THERAPY (FACT BMT)</w:t>
          </w:r>
        </w:p>
      </w:tc>
    </w:tr>
  </w:tbl>
  <w:p>
    <w:pPr>
      <w:pStyle w:val="Normal"/>
      <w:tabs>
        <w:tab w:val="clear" w:pos="720"/>
        <w:tab w:val="right" w:pos="10440" w:leader="none"/>
      </w:tabs>
      <w:spacing w:lineRule="exact" w:line="12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>BMT CTN Protocol 0202 (Follicular Lymphoma)</w:t>
    </w:r>
  </w:p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</w:r>
  </w:p>
  <w:tbl>
    <w:tblPr>
      <w:tblW w:w="106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bCs/>
            </w:rPr>
          </w:pPr>
          <w:r>
            <w:rPr>
              <w:rFonts w:cs="Arial"/>
              <w:b/>
              <w:bCs/>
            </w:rPr>
            <w:t>FUNCTIONAL ASSESSMENT OF CANCER THERAPY (FACT BMT)</w:t>
          </w:r>
        </w:p>
      </w:tc>
    </w:tr>
  </w:tbl>
  <w:p>
    <w:pPr>
      <w:pStyle w:val="Normal"/>
      <w:tabs>
        <w:tab w:val="clear" w:pos="720"/>
        <w:tab w:val="right" w:pos="104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59:00Z</dcterms:created>
  <dc:creator>Angela N</dc:creator>
  <dc:description/>
  <dc:language>en-US</dc:language>
  <cp:lastModifiedBy>Sandi Sykes</cp:lastModifiedBy>
  <cp:lastPrinted>2004-01-02T10:38:00Z</cp:lastPrinted>
  <dcterms:modified xsi:type="dcterms:W3CDTF">2004-03-11T21:59:00Z</dcterms:modified>
  <cp:revision>2</cp:revision>
  <dc:subject/>
  <dc:title>BMT Protocol 0102 MM - SF36 Quality of Life Form</dc:title>
</cp:coreProperties>
</file>