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083"/>
      </w:tblGrid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144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56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208026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144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BMT CTN Protocol #0202 </w:t>
            </w:r>
          </w:p>
          <w:p>
            <w:pPr>
              <w:pStyle w:val="Normal"/>
              <w:tabs>
                <w:tab w:val="clear" w:pos="144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Follicular Lymphoma</w:t>
            </w:r>
          </w:p>
        </w:tc>
      </w:tr>
    </w:tbl>
    <w:p>
      <w:pPr>
        <w:pStyle w:val="Normal"/>
        <w:tabs>
          <w:tab w:val="clear" w:pos="144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435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pt" to="47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44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Your Health and Well-Being</w:t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LTH STATUS SURVEY SF-36</w:t>
      </w:r>
    </w:p>
    <w:p>
      <w:pPr>
        <w:pStyle w:val="Intro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7pt" to="481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50"/>
        <w:gridCol w:w="1980"/>
        <w:gridCol w:w="2430"/>
      </w:tblGrid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icipant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tocol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</w:t>
            </w:r>
          </w:p>
        </w:tc>
      </w:tr>
      <w:tr>
        <w:trPr>
          <w:trHeight w:val="400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sit Number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Intr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tro"/>
        <w:rPr/>
      </w:pPr>
      <w:r>
        <w:rPr>
          <w:b/>
          <w:sz w:val="28"/>
          <w:szCs w:val="28"/>
        </w:rPr>
        <w:t xml:space="preserve">This survey asks for your views about your health.  This information will help keep track of how you feel and how well you are able to do your usual activities.  </w:t>
      </w:r>
      <w:r>
        <w:rPr>
          <w:b/>
          <w:bCs/>
          <w:i/>
          <w:sz w:val="28"/>
          <w:szCs w:val="28"/>
        </w:rPr>
        <w:t>Thank you for completing this survey!</w:t>
      </w:r>
    </w:p>
    <w:p>
      <w:pPr>
        <w:pStyle w:val="Intro"/>
        <w:spacing w:before="240" w:after="0"/>
        <w:rPr/>
      </w:pPr>
      <w:r>
        <w:rPr>
          <w:b/>
          <w:bCs/>
          <w:sz w:val="28"/>
          <w:szCs w:val="28"/>
        </w:rPr>
        <w:t xml:space="preserve">For each of the following questions, please mark an </w:t>
      </w:r>
      <w:r>
        <w:fldChar w:fldCharType="begin">
          <w:ffData>
            <w:name w:val="Check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0" w:name="__Fieldmark__0_2667706670"/>
      <w:bookmarkStart w:id="1" w:name="__Fieldmark__0_2667706670"/>
      <w:bookmarkEnd w:id="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in the one box that best describes your answer.</w:t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48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n general, would you say your health is:</w:t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2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cellent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y good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od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ir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or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667706670"/>
            <w:bookmarkStart w:id="3" w:name="__Fieldmark__1_2667706670"/>
            <w:bookmarkEnd w:id="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667706670"/>
            <w:bookmarkStart w:id="5" w:name="__Fieldmark__2_2667706670"/>
            <w:bookmarkEnd w:id="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667706670"/>
            <w:bookmarkStart w:id="7" w:name="__Fieldmark__3_2667706670"/>
            <w:bookmarkEnd w:id="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667706670"/>
            <w:bookmarkStart w:id="9" w:name="__Fieldmark__4_2667706670"/>
            <w:bookmarkEnd w:id="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667706670"/>
            <w:bookmarkStart w:id="11" w:name="__Fieldmark__5_2667706670"/>
            <w:bookmarkEnd w:id="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ind w:hanging="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480" w:after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pared to one year ago</w:t>
      </w:r>
      <w:r>
        <w:rPr>
          <w:rFonts w:cs="Times New Roman" w:ascii="Times New Roman" w:hAnsi="Times New Roman"/>
          <w:b/>
          <w:sz w:val="28"/>
          <w:szCs w:val="28"/>
        </w:rPr>
        <w:t xml:space="preserve">, how would you rate your health in general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w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2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uch better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w than one year ago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omewhat better now than one year ago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bout the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ame as one year ago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omewhat worse now than one year ago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uch worse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w than one year ago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667706670"/>
            <w:bookmarkStart w:id="13" w:name="__Fieldmark__6_2667706670"/>
            <w:bookmarkEnd w:id="1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667706670"/>
            <w:bookmarkStart w:id="15" w:name="__Fieldmark__7_2667706670"/>
            <w:bookmarkEnd w:id="1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667706670"/>
            <w:bookmarkStart w:id="17" w:name="__Fieldmark__8_2667706670"/>
            <w:bookmarkEnd w:id="1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667706670"/>
            <w:bookmarkStart w:id="19" w:name="__Fieldmark__9_2667706670"/>
            <w:bookmarkEnd w:id="1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667706670"/>
            <w:bookmarkStart w:id="21" w:name="__Fieldmark__10_2667706670"/>
            <w:bookmarkEnd w:id="2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28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1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0" w:after="240"/>
        <w:ind w:left="450" w:hanging="4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 following questions are about activities you might do during a typical day.  Doe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your health now limit yo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these activities?  If so, how much?</w:t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4370"/>
        <w:gridCol w:w="1533"/>
        <w:gridCol w:w="1533"/>
        <w:gridCol w:w="1534"/>
      </w:tblGrid>
      <w:tr>
        <w:trPr/>
        <w:tc>
          <w:tcPr>
            <w:tcW w:w="18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70" w:type="dxa"/>
            <w:tcBorders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ind w:hanging="4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s,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ed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lot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Yes,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ed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little</w:t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, not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mited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t all</w:t>
            </w:r>
          </w:p>
        </w:tc>
      </w:tr>
      <w:tr>
        <w:trPr>
          <w:trHeight w:val="535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7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ind w:hanging="4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3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3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4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5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8352" w:leader="none"/>
                <w:tab w:val="left" w:pos="8388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30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8352" w:leader="none"/>
                <w:tab w:val="left" w:pos="8388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ind w:left="-2023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  <w:r>
              <w:rPr>
                <w:rFonts w:cs="Times New Roman" w:ascii="Times New Roman" w:hAnsi="Times New Roman"/>
                <w:szCs w:val="12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Vigorous activities</w:t>
            </w:r>
            <w:r>
              <w:rPr>
                <w:rFonts w:cs="Times New Roman" w:ascii="Times New Roman" w:hAnsi="Times New Roman"/>
                <w:szCs w:val="24"/>
              </w:rPr>
              <w:t xml:space="preserve">, such as running, lifting 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198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8352" w:leader="none"/>
                <w:tab w:val="left" w:pos="8388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ind w:left="198" w:hanging="1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heavy objects, participating in strenuous </w:t>
            </w:r>
          </w:p>
          <w:p>
            <w:pPr>
              <w:pStyle w:val="Normal"/>
              <w:tabs>
                <w:tab w:val="clear" w:pos="1440"/>
                <w:tab w:val="left" w:pos="198" w:leader="none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ind w:left="198" w:hanging="1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sports</w:t>
              <w:tab/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667706670"/>
            <w:bookmarkStart w:id="23" w:name="__Fieldmark__11_2667706670"/>
            <w:bookmarkEnd w:id="2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667706670"/>
            <w:bookmarkStart w:id="25" w:name="__Fieldmark__12_2667706670"/>
            <w:bookmarkEnd w:id="2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667706670"/>
            <w:bookmarkStart w:id="27" w:name="__Fieldmark__13_2667706670"/>
            <w:bookmarkEnd w:id="2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1165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12"/>
              </w:rPr>
              <w:t xml:space="preserve">b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Moderate activities</w:t>
            </w:r>
            <w:r>
              <w:rPr>
                <w:rFonts w:cs="Times New Roman" w:ascii="Times New Roman" w:hAnsi="Times New Roman"/>
                <w:szCs w:val="24"/>
              </w:rPr>
              <w:t xml:space="preserve">, such as moving a table, </w:t>
            </w:r>
          </w:p>
          <w:p>
            <w:pPr>
              <w:pStyle w:val="Normal"/>
              <w:tabs>
                <w:tab w:val="clear" w:pos="1440"/>
                <w:tab w:val="left" w:pos="198" w:leader="none"/>
                <w:tab w:val="left" w:pos="850" w:leader="none"/>
                <w:tab w:val="left" w:pos="4954" w:leader="dot"/>
                <w:tab w:val="left" w:pos="5238" w:leader="none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ind w:left="198" w:hanging="1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pushing a vacuum cleaner, bowling, or </w:t>
            </w:r>
          </w:p>
          <w:p>
            <w:pPr>
              <w:pStyle w:val="Normal"/>
              <w:tabs>
                <w:tab w:val="clear" w:pos="1440"/>
                <w:tab w:val="left" w:pos="198" w:leader="none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ind w:left="198" w:hanging="19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playing golf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667706670"/>
            <w:bookmarkStart w:id="29" w:name="__Fieldmark__14_2667706670"/>
            <w:bookmarkEnd w:id="2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2667706670"/>
            <w:bookmarkStart w:id="31" w:name="__Fieldmark__15_2667706670"/>
            <w:bookmarkEnd w:id="3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2667706670"/>
            <w:bookmarkStart w:id="33" w:name="__Fieldmark__16_2667706670"/>
            <w:bookmarkEnd w:id="3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Lifting or carrying groceri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2667706670"/>
            <w:bookmarkStart w:id="35" w:name="__Fieldmark__17_2667706670"/>
            <w:bookmarkEnd w:id="3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2667706670"/>
            <w:bookmarkStart w:id="37" w:name="__Fieldmark__18_2667706670"/>
            <w:bookmarkEnd w:id="3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2667706670"/>
            <w:bookmarkStart w:id="39" w:name="__Fieldmark__19_2667706670"/>
            <w:bookmarkEnd w:id="3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d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Climbing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several</w:t>
            </w:r>
            <w:r>
              <w:rPr>
                <w:rFonts w:cs="Times New Roman" w:ascii="Times New Roman" w:hAnsi="Times New Roman"/>
                <w:szCs w:val="24"/>
              </w:rPr>
              <w:t xml:space="preserve"> flights of stair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2667706670"/>
            <w:bookmarkStart w:id="41" w:name="__Fieldmark__20_2667706670"/>
            <w:bookmarkEnd w:id="4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2667706670"/>
            <w:bookmarkStart w:id="43" w:name="__Fieldmark__21_2667706670"/>
            <w:bookmarkEnd w:id="4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2667706670"/>
            <w:bookmarkStart w:id="45" w:name="__Fieldmark__22_2667706670"/>
            <w:bookmarkEnd w:id="4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 xml:space="preserve">e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limbing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one</w:t>
            </w:r>
            <w:r>
              <w:rPr>
                <w:rFonts w:cs="Times New Roman" w:ascii="Times New Roman" w:hAnsi="Times New Roman"/>
                <w:szCs w:val="24"/>
              </w:rPr>
              <w:t xml:space="preserve"> flight of stairs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2667706670"/>
            <w:bookmarkStart w:id="47" w:name="__Fieldmark__23_2667706670"/>
            <w:bookmarkEnd w:id="4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2667706670"/>
            <w:bookmarkStart w:id="49" w:name="__Fieldmark__24_2667706670"/>
            <w:bookmarkEnd w:id="4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2667706670"/>
            <w:bookmarkStart w:id="51" w:name="__Fieldmark__25_2667706670"/>
            <w:bookmarkEnd w:id="5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9072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2"/>
              </w:rPr>
              <w:t>f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Bending, kneeling, or stooping</w:t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2667706670"/>
            <w:bookmarkStart w:id="53" w:name="__Fieldmark__26_2667706670"/>
            <w:bookmarkEnd w:id="5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2667706670"/>
            <w:bookmarkStart w:id="55" w:name="__Fieldmark__27_2667706670"/>
            <w:bookmarkEnd w:id="5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2667706670"/>
            <w:bookmarkStart w:id="57" w:name="__Fieldmark__28_2667706670"/>
            <w:bookmarkEnd w:id="5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dot"/>
                <w:tab w:val="left" w:pos="-288" w:leader="dot"/>
                <w:tab w:val="left" w:pos="18" w:leader="dot"/>
                <w:tab w:val="left" w:pos="850" w:leader="none"/>
                <w:tab w:val="left" w:pos="1152" w:leader="dot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4954" w:leader="dot"/>
                <w:tab w:val="left" w:pos="5472" w:leader="none"/>
                <w:tab w:val="left" w:pos="6192" w:leader="none"/>
                <w:tab w:val="left" w:pos="6480" w:leader="dot"/>
                <w:tab w:val="left" w:pos="6510" w:leader="dot"/>
                <w:tab w:val="left" w:pos="6912" w:leader="none"/>
                <w:tab w:val="left" w:pos="7632" w:leader="none"/>
                <w:tab w:val="left" w:pos="8006" w:leader="dot"/>
                <w:tab w:val="left" w:pos="8078" w:leader="dot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12"/>
              </w:rPr>
              <w:t>g</w:t>
            </w:r>
            <w:r>
              <w:rPr>
                <w:rFonts w:cs="Times New Roman" w:ascii="Times New Roman" w:hAnsi="Times New Roman"/>
                <w:szCs w:val="24"/>
              </w:rPr>
              <w:t xml:space="preserve"> Walking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more than a mile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2667706670"/>
            <w:bookmarkStart w:id="59" w:name="__Fieldmark__29_2667706670"/>
            <w:bookmarkEnd w:id="5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2667706670"/>
            <w:bookmarkStart w:id="61" w:name="__Fieldmark__30_2667706670"/>
            <w:bookmarkEnd w:id="6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2667706670"/>
            <w:bookmarkStart w:id="63" w:name="__Fieldmark__31_2667706670"/>
            <w:bookmarkEnd w:id="6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dot"/>
                <w:tab w:val="left" w:pos="-288" w:leader="dot"/>
                <w:tab w:val="left" w:pos="18" w:leader="dot"/>
                <w:tab w:val="left" w:pos="850" w:leader="none"/>
                <w:tab w:val="left" w:pos="1152" w:leader="dot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4954" w:leader="dot"/>
                <w:tab w:val="left" w:pos="5472" w:leader="none"/>
                <w:tab w:val="left" w:pos="6192" w:leader="none"/>
                <w:tab w:val="left" w:pos="6480" w:leader="dot"/>
                <w:tab w:val="left" w:pos="6510" w:leader="dot"/>
                <w:tab w:val="left" w:pos="6912" w:leader="none"/>
                <w:tab w:val="left" w:pos="7632" w:leader="none"/>
                <w:tab w:val="left" w:pos="8006" w:leader="dot"/>
                <w:tab w:val="left" w:pos="8078" w:leader="dot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12"/>
              </w:rPr>
              <w:t>h</w:t>
            </w:r>
            <w:r>
              <w:rPr>
                <w:rFonts w:cs="Times New Roman" w:ascii="Times New Roman" w:hAnsi="Times New Roman"/>
                <w:szCs w:val="24"/>
              </w:rPr>
              <w:t xml:space="preserve"> Walking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several hundred yards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2667706670"/>
            <w:bookmarkStart w:id="65" w:name="__Fieldmark__32_2667706670"/>
            <w:bookmarkEnd w:id="6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2667706670"/>
            <w:bookmarkStart w:id="67" w:name="__Fieldmark__33_2667706670"/>
            <w:bookmarkEnd w:id="6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2667706670"/>
            <w:bookmarkStart w:id="69" w:name="__Fieldmark__34_2667706670"/>
            <w:bookmarkEnd w:id="6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dot"/>
                <w:tab w:val="left" w:pos="-288" w:leader="dot"/>
                <w:tab w:val="left" w:pos="18" w:leader="dot"/>
                <w:tab w:val="left" w:pos="850" w:leader="none"/>
                <w:tab w:val="left" w:pos="1152" w:leader="dot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4954" w:leader="dot"/>
                <w:tab w:val="left" w:pos="5472" w:leader="none"/>
                <w:tab w:val="left" w:pos="6192" w:leader="none"/>
                <w:tab w:val="left" w:pos="6480" w:leader="dot"/>
                <w:tab w:val="left" w:pos="6510" w:leader="dot"/>
                <w:tab w:val="left" w:pos="6912" w:leader="none"/>
                <w:tab w:val="left" w:pos="7632" w:leader="none"/>
                <w:tab w:val="left" w:pos="8006" w:leader="dot"/>
                <w:tab w:val="left" w:pos="8078" w:leader="dot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12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Walking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one hundred yards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2667706670"/>
            <w:bookmarkStart w:id="71" w:name="__Fieldmark__35_2667706670"/>
            <w:bookmarkEnd w:id="7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2667706670"/>
            <w:bookmarkStart w:id="73" w:name="__Fieldmark__36_2667706670"/>
            <w:bookmarkEnd w:id="7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2667706670"/>
            <w:bookmarkStart w:id="75" w:name="__Fieldmark__37_2667706670"/>
            <w:bookmarkEnd w:id="7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30" w:hRule="atLeast"/>
        </w:trPr>
        <w:tc>
          <w:tcPr>
            <w:tcW w:w="18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0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tabs>
                <w:tab w:val="clear" w:pos="1440"/>
                <w:tab w:val="left" w:pos="-1008" w:leader="dot"/>
                <w:tab w:val="left" w:pos="-288" w:leader="dot"/>
                <w:tab w:val="left" w:pos="18" w:leader="dot"/>
                <w:tab w:val="left" w:pos="850" w:leader="none"/>
                <w:tab w:val="left" w:pos="1152" w:leader="dot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4954" w:leader="dot"/>
                <w:tab w:val="left" w:pos="5472" w:leader="none"/>
                <w:tab w:val="left" w:pos="6192" w:leader="none"/>
                <w:tab w:val="left" w:pos="6480" w:leader="dot"/>
                <w:tab w:val="left" w:pos="6510" w:leader="dot"/>
                <w:tab w:val="left" w:pos="6912" w:leader="none"/>
                <w:tab w:val="left" w:pos="7632" w:leader="none"/>
                <w:tab w:val="left" w:pos="8006" w:leader="dot"/>
                <w:tab w:val="left" w:pos="8078" w:leader="dot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850" w:leader="none"/>
                <w:tab w:val="left" w:pos="4954" w:leader="dot"/>
                <w:tab w:val="left" w:pos="6480" w:leader="dot"/>
                <w:tab w:val="left" w:pos="6510" w:leader="dot"/>
                <w:tab w:val="left" w:pos="8006" w:leader="dot"/>
                <w:tab w:val="left" w:pos="8078" w:leader="dot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12"/>
              </w:rPr>
              <w:t xml:space="preserve">j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athing or dressing yourself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2667706670"/>
            <w:bookmarkStart w:id="77" w:name="__Fieldmark__38_2667706670"/>
            <w:bookmarkEnd w:id="7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2667706670"/>
            <w:bookmarkStart w:id="79" w:name="__Fieldmark__39_2667706670"/>
            <w:bookmarkEnd w:id="7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2667706670"/>
            <w:bookmarkStart w:id="81" w:name="__Fieldmark__40_2667706670"/>
            <w:bookmarkEnd w:id="8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0" w:after="240"/>
        <w:ind w:left="450" w:hanging="4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ring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st 4 wee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how much of the time have you had any of the following problems with your work or other regular daily activitie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 a result of your physical health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keepNext w:val="true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5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95"/>
        <w:gridCol w:w="936"/>
        <w:gridCol w:w="936"/>
        <w:gridCol w:w="936"/>
        <w:gridCol w:w="936"/>
        <w:gridCol w:w="936"/>
      </w:tblGrid>
      <w:tr>
        <w:trPr/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of the tim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st of the tim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of the tim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little of the time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e of the time</w:t>
            </w:r>
          </w:p>
        </w:tc>
      </w:tr>
      <w:tr>
        <w:trPr>
          <w:trHeight w:val="576" w:hRule="exact"/>
        </w:trPr>
        <w:tc>
          <w:tcPr>
            <w:tcW w:w="4795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80" w:after="60"/>
              <w:ind w:hanging="7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5011" w:leader="none"/>
                <w:tab w:val="left" w:pos="5098" w:leader="dot"/>
                <w:tab w:val="left" w:pos="6048" w:leader="dot"/>
                <w:tab w:val="left" w:pos="6955" w:leader="dot"/>
                <w:tab w:val="left" w:pos="7081" w:leader="none"/>
                <w:tab w:val="left" w:pos="7920" w:leader="dot"/>
                <w:tab w:val="left" w:pos="7951" w:leader="none"/>
                <w:tab w:val="left" w:pos="8856" w:leader="dot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</w:rPr>
              <w:t xml:space="preserve"> Cut down on the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amount of time</w:t>
            </w:r>
            <w:r>
              <w:rPr>
                <w:rFonts w:cs="Times New Roman" w:ascii="Times New Roman" w:hAnsi="Times New Roman"/>
                <w:szCs w:val="24"/>
              </w:rPr>
              <w:t xml:space="preserve"> you spent </w:t>
            </w:r>
          </w:p>
          <w:p>
            <w:pPr>
              <w:pStyle w:val="Normal"/>
              <w:tabs>
                <w:tab w:val="clear" w:pos="1440"/>
                <w:tab w:val="left" w:pos="5098" w:leader="dot"/>
                <w:tab w:val="left" w:pos="6048" w:leader="dot"/>
                <w:tab w:val="left" w:pos="6955" w:leader="dot"/>
                <w:tab w:val="left" w:pos="7920" w:leader="dot"/>
                <w:tab w:val="left" w:pos="7951" w:leader="none"/>
                <w:tab w:val="left" w:pos="8856" w:leader="dot"/>
              </w:tabs>
              <w:suppressAutoHyphens w:val="tru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on work or other activiti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2667706670"/>
            <w:bookmarkStart w:id="83" w:name="__Fieldmark__41_2667706670"/>
            <w:bookmarkEnd w:id="8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2667706670"/>
            <w:bookmarkStart w:id="85" w:name="__Fieldmark__42_2667706670"/>
            <w:bookmarkEnd w:id="8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6" w:name="__Fieldmark__43_2667706670"/>
            <w:bookmarkStart w:id="87" w:name="__Fieldmark__43_2667706670"/>
            <w:bookmarkEnd w:id="8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88" w:name="__Fieldmark__44_2667706670"/>
            <w:bookmarkStart w:id="89" w:name="__Fieldmark__44_2667706670"/>
            <w:bookmarkEnd w:id="8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90" w:name="__Fieldmark__45_2667706670"/>
            <w:bookmarkStart w:id="91" w:name="__Fieldmark__45_2667706670"/>
            <w:bookmarkEnd w:id="9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tabs>
                <w:tab w:val="clear" w:pos="1440"/>
                <w:tab w:val="left" w:pos="5098" w:leader="dot"/>
                <w:tab w:val="left" w:pos="5236" w:leader="none"/>
                <w:tab w:val="left" w:pos="6048" w:leader="dot"/>
                <w:tab w:val="left" w:pos="6091" w:leader="none"/>
                <w:tab w:val="left" w:pos="6955" w:leader="dot"/>
                <w:tab w:val="left" w:pos="7920" w:leader="dot"/>
                <w:tab w:val="left" w:pos="8856" w:leader="dot"/>
                <w:tab w:val="left" w:pos="9136" w:leader="none"/>
              </w:tabs>
              <w:suppressAutoHyphens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Accomplished less</w:t>
            </w:r>
            <w:r>
              <w:rPr>
                <w:rFonts w:cs="Times New Roman" w:ascii="Times New Roman" w:hAnsi="Times New Roman"/>
                <w:szCs w:val="24"/>
              </w:rPr>
              <w:t xml:space="preserve"> than you would lik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92" w:name="__Fieldmark__46_2667706670"/>
            <w:bookmarkStart w:id="93" w:name="__Fieldmark__46_2667706670"/>
            <w:bookmarkEnd w:id="9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94" w:name="__Fieldmark__47_2667706670"/>
            <w:bookmarkStart w:id="95" w:name="__Fieldmark__47_2667706670"/>
            <w:bookmarkEnd w:id="9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96" w:name="__Fieldmark__48_2667706670"/>
            <w:bookmarkStart w:id="97" w:name="__Fieldmark__48_2667706670"/>
            <w:bookmarkEnd w:id="9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98" w:name="__Fieldmark__49_2667706670"/>
            <w:bookmarkStart w:id="99" w:name="__Fieldmark__49_2667706670"/>
            <w:bookmarkEnd w:id="9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0" w:name="__Fieldmark__50_2667706670"/>
            <w:bookmarkStart w:id="101" w:name="__Fieldmark__50_2667706670"/>
            <w:bookmarkEnd w:id="10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  <w:p>
            <w:pPr>
              <w:pStyle w:val="Normal"/>
              <w:tabs>
                <w:tab w:val="clear" w:pos="1440"/>
                <w:tab w:val="left" w:pos="5098" w:leader="dot"/>
                <w:tab w:val="left" w:pos="6048" w:leader="dot"/>
                <w:tab w:val="left" w:pos="6955" w:leader="dot"/>
                <w:tab w:val="left" w:pos="6991" w:leader="none"/>
                <w:tab w:val="left" w:pos="7081" w:leader="none"/>
                <w:tab w:val="left" w:pos="7920" w:leader="dot"/>
                <w:tab w:val="left" w:pos="7951" w:leader="none"/>
                <w:tab w:val="left" w:pos="8856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5098" w:leader="dot"/>
                <w:tab w:val="left" w:pos="6048" w:leader="dot"/>
                <w:tab w:val="left" w:pos="6955" w:leader="dot"/>
                <w:tab w:val="left" w:pos="6991" w:leader="none"/>
                <w:tab w:val="left" w:pos="7081" w:leader="none"/>
                <w:tab w:val="left" w:pos="7920" w:leader="dot"/>
                <w:tab w:val="left" w:pos="7951" w:leader="none"/>
                <w:tab w:val="left" w:pos="8856" w:leader="dot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 Were limited in the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kind</w:t>
            </w:r>
            <w:r>
              <w:rPr>
                <w:rFonts w:cs="Times New Roman" w:ascii="Times New Roman" w:hAnsi="Times New Roman"/>
                <w:szCs w:val="24"/>
              </w:rPr>
              <w:t xml:space="preserve"> of work or other </w:t>
            </w:r>
          </w:p>
          <w:p>
            <w:pPr>
              <w:pStyle w:val="Normal"/>
              <w:tabs>
                <w:tab w:val="clear" w:pos="1440"/>
                <w:tab w:val="left" w:pos="5098" w:leader="dot"/>
                <w:tab w:val="left" w:pos="6048" w:leader="dot"/>
                <w:tab w:val="left" w:pos="6955" w:leader="dot"/>
                <w:tab w:val="left" w:pos="7920" w:leader="dot"/>
                <w:tab w:val="left" w:pos="7951" w:leader="none"/>
                <w:tab w:val="left" w:pos="8856" w:leader="dot"/>
              </w:tabs>
              <w:suppressAutoHyphens w:val="true"/>
              <w:ind w:left="144" w:hanging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activiti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2" w:name="__Fieldmark__51_2667706670"/>
            <w:bookmarkStart w:id="103" w:name="__Fieldmark__51_2667706670"/>
            <w:bookmarkEnd w:id="10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4" w:name="__Fieldmark__52_2667706670"/>
            <w:bookmarkStart w:id="105" w:name="__Fieldmark__52_2667706670"/>
            <w:bookmarkEnd w:id="10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6" w:name="__Fieldmark__53_2667706670"/>
            <w:bookmarkStart w:id="107" w:name="__Fieldmark__53_2667706670"/>
            <w:bookmarkEnd w:id="10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2667706670"/>
            <w:bookmarkStart w:id="109" w:name="__Fieldmark__54_2667706670"/>
            <w:bookmarkEnd w:id="10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10" w:name="__Fieldmark__55_2667706670"/>
            <w:bookmarkStart w:id="111" w:name="__Fieldmark__55_2667706670"/>
            <w:bookmarkEnd w:id="1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9475" w:type="dxa"/>
            <w:gridSpan w:val="6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5098" w:leader="dot"/>
                <w:tab w:val="left" w:pos="6048" w:leader="dot"/>
                <w:tab w:val="left" w:pos="6955" w:leader="dot"/>
                <w:tab w:val="left" w:pos="6991" w:leader="none"/>
                <w:tab w:val="left" w:pos="7081" w:leader="none"/>
                <w:tab w:val="left" w:pos="7920" w:leader="dot"/>
                <w:tab w:val="left" w:pos="7951" w:leader="none"/>
                <w:tab w:val="left" w:pos="8856" w:leader="dot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 Had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difficulty</w:t>
            </w:r>
            <w:r>
              <w:rPr>
                <w:rFonts w:cs="Times New Roman" w:ascii="Times New Roman" w:hAnsi="Times New Roman"/>
                <w:szCs w:val="24"/>
              </w:rPr>
              <w:t xml:space="preserve"> performing the work or other 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196" w:leader="none"/>
                <w:tab w:val="left" w:pos="5098" w:leader="dot"/>
                <w:tab w:val="left" w:pos="6048" w:leader="dot"/>
                <w:tab w:val="left" w:pos="6955" w:leader="dot"/>
                <w:tab w:val="left" w:pos="6991" w:leader="none"/>
                <w:tab w:val="left" w:pos="7081" w:leader="none"/>
                <w:tab w:val="left" w:pos="7920" w:leader="dot"/>
                <w:tab w:val="left" w:pos="7951" w:leader="none"/>
                <w:tab w:val="left" w:pos="8856" w:leader="dot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activities (for example, it took extra effort) 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12" w:name="__Fieldmark__56_2667706670"/>
            <w:bookmarkStart w:id="113" w:name="__Fieldmark__56_2667706670"/>
            <w:bookmarkEnd w:id="11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14" w:name="__Fieldmark__57_2667706670"/>
            <w:bookmarkStart w:id="115" w:name="__Fieldmark__57_2667706670"/>
            <w:bookmarkEnd w:id="11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16" w:name="__Fieldmark__58_2667706670"/>
            <w:bookmarkStart w:id="117" w:name="__Fieldmark__58_2667706670"/>
            <w:bookmarkEnd w:id="11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18" w:name="__Fieldmark__59_2667706670"/>
            <w:bookmarkStart w:id="119" w:name="__Fieldmark__59_2667706670"/>
            <w:bookmarkEnd w:id="11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0" w:name="__Fieldmark__60_2667706670"/>
            <w:bookmarkStart w:id="121" w:name="__Fieldmark__60_2667706670"/>
            <w:bookmarkEnd w:id="12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</w:tabs>
        <w:suppressAutoHyphens w:val="true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240" w:after="240"/>
        <w:ind w:left="450" w:hanging="4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ring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st 4 wee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how much of the time have you had any of the following problems with your work or other regular daily activitie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s a result of any emotional problems</w:t>
      </w:r>
      <w:r>
        <w:rPr/>
        <w:t xml:space="preserve"> (such as feeling depressed or anxious)?</w:t>
      </w:r>
    </w:p>
    <w:tbl>
      <w:tblPr>
        <w:tblW w:w="9378" w:type="dxa"/>
        <w:jc w:val="left"/>
        <w:tblInd w:w="43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698"/>
        <w:gridCol w:w="936"/>
        <w:gridCol w:w="936"/>
        <w:gridCol w:w="936"/>
        <w:gridCol w:w="936"/>
        <w:gridCol w:w="936"/>
      </w:tblGrid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of the tim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st of the tim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of the time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little of the time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e of the tim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6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9378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349" w:leader="none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968" w:leader="dot"/>
                <w:tab w:val="left" w:pos="5472" w:leader="none"/>
                <w:tab w:val="left" w:pos="6048" w:leader="dot"/>
                <w:tab w:val="left" w:pos="6192" w:leader="none"/>
                <w:tab w:val="left" w:pos="6854" w:leader="dot"/>
                <w:tab w:val="left" w:pos="7632" w:leader="none"/>
                <w:tab w:val="left" w:pos="7920" w:leader="dot"/>
                <w:tab w:val="left" w:pos="8352" w:leader="none"/>
                <w:tab w:val="left" w:pos="8928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 w:before="10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</w:rPr>
              <w:t xml:space="preserve"> Cut down on the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amount of time</w:t>
            </w:r>
            <w:r>
              <w:rPr>
                <w:rFonts w:cs="Times New Roman" w:ascii="Times New Roman" w:hAnsi="Times New Roman"/>
                <w:szCs w:val="24"/>
              </w:rPr>
              <w:t xml:space="preserve"> you spent </w:t>
            </w:r>
          </w:p>
          <w:p>
            <w:pPr>
              <w:pStyle w:val="Normal"/>
              <w:tabs>
                <w:tab w:val="clear" w:pos="1440"/>
                <w:tab w:val="left" w:pos="184" w:leader="none"/>
                <w:tab w:val="left" w:pos="4968" w:leader="dot"/>
                <w:tab w:val="left" w:pos="5929" w:leader="dot"/>
                <w:tab w:val="left" w:pos="6854" w:leader="dot"/>
                <w:tab w:val="left" w:pos="7819" w:leader="dot"/>
                <w:tab w:val="left" w:pos="8719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on work or other activities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2" w:name="__Fieldmark__61_2667706670"/>
            <w:bookmarkStart w:id="123" w:name="__Fieldmark__61_2667706670"/>
            <w:bookmarkEnd w:id="12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4" w:name="__Fieldmark__62_2667706670"/>
            <w:bookmarkStart w:id="125" w:name="__Fieldmark__62_2667706670"/>
            <w:bookmarkEnd w:id="12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6" w:name="__Fieldmark__63_2667706670"/>
            <w:bookmarkStart w:id="127" w:name="__Fieldmark__63_2667706670"/>
            <w:bookmarkEnd w:id="12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28" w:name="__Fieldmark__64_2667706670"/>
            <w:bookmarkStart w:id="129" w:name="__Fieldmark__64_2667706670"/>
            <w:bookmarkEnd w:id="12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30" w:name="__Fieldmark__65_2667706670"/>
            <w:bookmarkStart w:id="131" w:name="__Fieldmark__65_2667706670"/>
            <w:bookmarkEnd w:id="13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6"/>
            <w:tcBorders/>
          </w:tcPr>
          <w:p>
            <w:pPr>
              <w:pStyle w:val="Normal"/>
              <w:tabs>
                <w:tab w:val="clear" w:pos="1440"/>
                <w:tab w:val="left" w:pos="4968" w:leader="dot"/>
                <w:tab w:val="left" w:pos="5929" w:leader="dot"/>
                <w:tab w:val="left" w:pos="6192" w:leader="none"/>
                <w:tab w:val="left" w:pos="6854" w:leader="dot"/>
                <w:tab w:val="left" w:pos="7819" w:leader="dot"/>
                <w:tab w:val="left" w:pos="8719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Accomplished less</w:t>
            </w:r>
            <w:r>
              <w:rPr>
                <w:rFonts w:cs="Times New Roman" w:ascii="Times New Roman" w:hAnsi="Times New Roman"/>
                <w:szCs w:val="24"/>
              </w:rPr>
              <w:t xml:space="preserve"> than you would lik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32" w:name="__Fieldmark__66_2667706670"/>
            <w:bookmarkStart w:id="133" w:name="__Fieldmark__66_2667706670"/>
            <w:bookmarkEnd w:id="13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34" w:name="__Fieldmark__67_2667706670"/>
            <w:bookmarkStart w:id="135" w:name="__Fieldmark__67_2667706670"/>
            <w:bookmarkEnd w:id="13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36" w:name="__Fieldmark__68_2667706670"/>
            <w:bookmarkStart w:id="137" w:name="__Fieldmark__68_2667706670"/>
            <w:bookmarkEnd w:id="13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38" w:name="__Fieldmark__69_2667706670"/>
            <w:bookmarkStart w:id="139" w:name="__Fieldmark__69_2667706670"/>
            <w:bookmarkEnd w:id="13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0" w:name="__Fieldmark__70_2667706670"/>
            <w:bookmarkStart w:id="141" w:name="__Fieldmark__70_2667706670"/>
            <w:bookmarkEnd w:id="14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968" w:leader="dot"/>
                <w:tab w:val="left" w:pos="6854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9378" w:type="dxa"/>
            <w:gridSpan w:val="6"/>
            <w:tcBorders/>
          </w:tcPr>
          <w:p>
            <w:pPr>
              <w:pStyle w:val="Normal"/>
              <w:tabs>
                <w:tab w:val="clear" w:pos="1440"/>
                <w:tab w:val="left" w:pos="4968" w:leader="dot"/>
                <w:tab w:val="left" w:pos="5929" w:leader="dot"/>
                <w:tab w:val="left" w:pos="6192" w:leader="dot"/>
                <w:tab w:val="left" w:pos="6854" w:leader="dot"/>
                <w:tab w:val="left" w:pos="7819" w:leader="dot"/>
                <w:tab w:val="left" w:pos="8719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 Did work or other activities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less carefully </w:t>
            </w:r>
          </w:p>
          <w:p>
            <w:pPr>
              <w:pStyle w:val="Normal"/>
              <w:tabs>
                <w:tab w:val="clear" w:pos="1440"/>
                <w:tab w:val="left" w:pos="169" w:leader="none"/>
                <w:tab w:val="left" w:pos="4968" w:leader="dot"/>
                <w:tab w:val="left" w:pos="5929" w:leader="dot"/>
                <w:tab w:val="left" w:pos="6192" w:leader="dot"/>
                <w:tab w:val="left" w:pos="6854" w:leader="dot"/>
                <w:tab w:val="left" w:pos="7819" w:leader="dot"/>
                <w:tab w:val="left" w:pos="8719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than usual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2" w:name="__Fieldmark__71_2667706670"/>
            <w:bookmarkStart w:id="143" w:name="__Fieldmark__71_2667706670"/>
            <w:bookmarkEnd w:id="14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4" w:name="__Fieldmark__72_2667706670"/>
            <w:bookmarkStart w:id="145" w:name="__Fieldmark__72_2667706670"/>
            <w:bookmarkEnd w:id="14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6" w:name="__Fieldmark__73_2667706670"/>
            <w:bookmarkStart w:id="147" w:name="__Fieldmark__73_2667706670"/>
            <w:bookmarkEnd w:id="14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48" w:name="__Fieldmark__74_2667706670"/>
            <w:bookmarkStart w:id="149" w:name="__Fieldmark__74_2667706670"/>
            <w:bookmarkEnd w:id="14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0" w:name="__Fieldmark__75_2667706670"/>
            <w:bookmarkStart w:id="151" w:name="__Fieldmark__75_2667706670"/>
            <w:bookmarkEnd w:id="15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ind w:hanging="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ind w:hanging="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ind w:hanging="4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0" w:after="480"/>
        <w:ind w:left="450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ring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st 4 wee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to what extent has y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ysical health or emotional problem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terfered with your normal social activities with family, friends, neighbors, or groups?</w:t>
      </w:r>
    </w:p>
    <w:tbl>
      <w:tblPr>
        <w:tblW w:w="7920" w:type="dxa"/>
        <w:jc w:val="left"/>
        <w:tblInd w:w="4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 at all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lightly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rately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uite a bit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xtremel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2" w:name="__Fieldmark__76_2667706670"/>
            <w:bookmarkStart w:id="153" w:name="__Fieldmark__76_2667706670"/>
            <w:bookmarkEnd w:id="15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4" w:name="__Fieldmark__77_2667706670"/>
            <w:bookmarkStart w:id="155" w:name="__Fieldmark__77_2667706670"/>
            <w:bookmarkEnd w:id="15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6" w:name="__Fieldmark__78_2667706670"/>
            <w:bookmarkStart w:id="157" w:name="__Fieldmark__78_2667706670"/>
            <w:bookmarkEnd w:id="15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58" w:name="__Fieldmark__79_2667706670"/>
            <w:bookmarkStart w:id="159" w:name="__Fieldmark__79_2667706670"/>
            <w:bookmarkEnd w:id="15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0" w:name="__Fieldmark__80_2667706670"/>
            <w:bookmarkStart w:id="161" w:name="__Fieldmark__80_2667706670"/>
            <w:bookmarkEnd w:id="16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-1008" w:leader="none"/>
          <w:tab w:val="left" w:pos="-288" w:leader="none"/>
          <w:tab w:val="left" w:pos="90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1080" w:after="48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w muc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odil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ain have you had during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st 4 weeks</w:t>
      </w:r>
      <w:r>
        <w:rPr/>
        <w:t>?</w:t>
      </w:r>
    </w:p>
    <w:tbl>
      <w:tblPr>
        <w:tblW w:w="9360" w:type="dxa"/>
        <w:jc w:val="left"/>
        <w:tblInd w:w="4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n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ery mild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ild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rate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evere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Very Sev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2" w:name="__Fieldmark__81_2667706670"/>
            <w:bookmarkStart w:id="163" w:name="__Fieldmark__81_2667706670"/>
            <w:bookmarkEnd w:id="16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4" w:name="__Fieldmark__82_2667706670"/>
            <w:bookmarkStart w:id="165" w:name="__Fieldmark__82_2667706670"/>
            <w:bookmarkEnd w:id="16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6" w:name="__Fieldmark__83_2667706670"/>
            <w:bookmarkStart w:id="167" w:name="__Fieldmark__83_2667706670"/>
            <w:bookmarkEnd w:id="16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582" w:leader="none"/>
                <w:tab w:val="left" w:pos="85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68" w:name="__Fieldmark__84_2667706670"/>
            <w:bookmarkStart w:id="169" w:name="__Fieldmark__84_2667706670"/>
            <w:bookmarkEnd w:id="16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0" w:name="__Fieldmark__85_2667706670"/>
            <w:bookmarkStart w:id="171" w:name="__Fieldmark__85_2667706670"/>
            <w:bookmarkEnd w:id="17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2" w:name="__Fieldmark__86_2667706670"/>
            <w:bookmarkStart w:id="173" w:name="__Fieldmark__86_2667706670"/>
            <w:bookmarkEnd w:id="17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1080" w:after="480"/>
        <w:ind w:left="450" w:hanging="4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ring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st 4 wee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how much di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in</w:t>
      </w:r>
      <w:r>
        <w:rPr/>
        <w:t xml:space="preserve"> interfere with your normal work (including both work outside the home and housework)?</w:t>
      </w:r>
    </w:p>
    <w:tbl>
      <w:tblPr>
        <w:tblW w:w="7920" w:type="dxa"/>
        <w:jc w:val="left"/>
        <w:tblInd w:w="4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t at all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little bit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derately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Quite a bit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xtremely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4" w:name="__Fieldmark__87_2667706670"/>
            <w:bookmarkStart w:id="175" w:name="__Fieldmark__87_2667706670"/>
            <w:bookmarkEnd w:id="17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6" w:name="__Fieldmark__88_2667706670"/>
            <w:bookmarkStart w:id="177" w:name="__Fieldmark__88_2667706670"/>
            <w:bookmarkEnd w:id="17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78" w:name="__Fieldmark__89_2667706670"/>
            <w:bookmarkStart w:id="179" w:name="__Fieldmark__89_2667706670"/>
            <w:bookmarkEnd w:id="17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582" w:leader="none"/>
                <w:tab w:val="left" w:pos="85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0" w:name="__Fieldmark__90_2667706670"/>
            <w:bookmarkStart w:id="181" w:name="__Fieldmark__90_2667706670"/>
            <w:bookmarkEnd w:id="18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2" w:name="__Fieldmark__91_2667706670"/>
            <w:bookmarkStart w:id="183" w:name="__Fieldmark__91_2667706670"/>
            <w:bookmarkEnd w:id="18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1440"/>
          <w:tab w:val="left" w:pos="-1008" w:leader="none"/>
          <w:tab w:val="left" w:pos="-288" w:leader="none"/>
          <w:tab w:val="left" w:pos="360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120" w:after="240"/>
        <w:ind w:left="360" w:hanging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ese questions are about how you feel and how things have been with you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uring the past 4 wee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 For each question, please give the one answer that comes closest to the way you have been feeling.  How much of the time during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st 4 weeks</w:t>
      </w:r>
      <w:r>
        <w:rPr/>
        <w:t>...</w:t>
      </w:r>
    </w:p>
    <w:tbl>
      <w:tblPr>
        <w:tblW w:w="9450" w:type="dxa"/>
        <w:jc w:val="left"/>
        <w:tblInd w:w="51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24"/>
        <w:gridCol w:w="985"/>
        <w:gridCol w:w="985"/>
        <w:gridCol w:w="985"/>
        <w:gridCol w:w="985"/>
        <w:gridCol w:w="986"/>
      </w:tblGrid>
      <w:tr>
        <w:trPr/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 of the time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st of the time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me of the time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little of the time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ne of the time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5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6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ind w:hanging="5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1440"/>
                <w:tab w:val="left" w:pos="175" w:leader="none"/>
                <w:tab w:val="left" w:pos="4855" w:leader="dot"/>
                <w:tab w:val="left" w:pos="5845" w:leader="dot"/>
                <w:tab w:val="left" w:pos="683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a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  <w:tab/>
              <w:t>Did you feel full of life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4" w:name="__Fieldmark__92_2667706670"/>
            <w:bookmarkStart w:id="185" w:name="__Fieldmark__92_2667706670"/>
            <w:bookmarkEnd w:id="18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6" w:name="__Fieldmark__93_2667706670"/>
            <w:bookmarkStart w:id="187" w:name="__Fieldmark__93_2667706670"/>
            <w:bookmarkEnd w:id="18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8" w:name="__Fieldmark__94_2667706670"/>
            <w:bookmarkStart w:id="189" w:name="__Fieldmark__94_2667706670"/>
            <w:bookmarkEnd w:id="18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0" w:name="__Fieldmark__95_2667706670"/>
            <w:bookmarkStart w:id="191" w:name="__Fieldmark__95_2667706670"/>
            <w:bookmarkEnd w:id="19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2" w:name="__Fieldmark__96_2667706670"/>
            <w:bookmarkStart w:id="193" w:name="__Fieldmark__96_2667706670"/>
            <w:bookmarkEnd w:id="19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  <w:tr>
        <w:trPr>
          <w:trHeight w:val="576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exact" w:line="160" w:before="10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Have you been very nervous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4" w:name="__Fieldmark__97_2667706670"/>
            <w:bookmarkStart w:id="195" w:name="__Fieldmark__97_2667706670"/>
            <w:bookmarkEnd w:id="19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6" w:name="__Fieldmark__98_2667706670"/>
            <w:bookmarkStart w:id="197" w:name="__Fieldmark__98_2667706670"/>
            <w:bookmarkEnd w:id="19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8" w:name="__Fieldmark__99_2667706670"/>
            <w:bookmarkStart w:id="199" w:name="__Fieldmark__99_2667706670"/>
            <w:bookmarkEnd w:id="19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0" w:name="__Fieldmark__100_2667706670"/>
            <w:bookmarkStart w:id="201" w:name="__Fieldmark__100_2667706670"/>
            <w:bookmarkEnd w:id="20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2" w:name="__Fieldmark__101_2667706670"/>
            <w:bookmarkStart w:id="203" w:name="__Fieldmark__101_2667706670"/>
            <w:bookmarkEnd w:id="20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</w:tabs>
              <w:spacing w:lineRule="exact" w:line="160" w:before="10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 Have you felt so down in the dumps </w:t>
            </w:r>
          </w:p>
          <w:p>
            <w:pPr>
              <w:pStyle w:val="Normal"/>
              <w:tabs>
                <w:tab w:val="clear" w:pos="1440"/>
                <w:tab w:val="left" w:pos="160" w:leader="none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that nothing could cheer you up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4" w:name="__Fieldmark__102_2667706670"/>
            <w:bookmarkStart w:id="205" w:name="__Fieldmark__102_2667706670"/>
            <w:bookmarkEnd w:id="20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6" w:name="__Fieldmark__103_2667706670"/>
            <w:bookmarkStart w:id="207" w:name="__Fieldmark__103_2667706670"/>
            <w:bookmarkEnd w:id="20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08" w:name="__Fieldmark__104_2667706670"/>
            <w:bookmarkStart w:id="209" w:name="__Fieldmark__104_2667706670"/>
            <w:bookmarkEnd w:id="20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10" w:name="__Fieldmark__105_2667706670"/>
            <w:bookmarkStart w:id="211" w:name="__Fieldmark__105_2667706670"/>
            <w:bookmarkEnd w:id="2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12" w:name="__Fieldmark__106_2667706670"/>
            <w:bookmarkStart w:id="213" w:name="__Fieldmark__106_2667706670"/>
            <w:bookmarkEnd w:id="21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  <w:tr>
        <w:trPr>
          <w:trHeight w:val="576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Have you felt calm and peaceful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14" w:name="__Fieldmark__107_2667706670"/>
            <w:bookmarkStart w:id="215" w:name="__Fieldmark__107_2667706670"/>
            <w:bookmarkEnd w:id="21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16" w:name="__Fieldmark__108_2667706670"/>
            <w:bookmarkStart w:id="217" w:name="__Fieldmark__108_2667706670"/>
            <w:bookmarkEnd w:id="21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18" w:name="__Fieldmark__109_2667706670"/>
            <w:bookmarkStart w:id="219" w:name="__Fieldmark__109_2667706670"/>
            <w:bookmarkEnd w:id="21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20" w:name="__Fieldmark__110_2667706670"/>
            <w:bookmarkStart w:id="221" w:name="__Fieldmark__110_2667706670"/>
            <w:bookmarkEnd w:id="22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22" w:name="__Fieldmark__111_2667706670"/>
            <w:bookmarkStart w:id="223" w:name="__Fieldmark__111_2667706670"/>
            <w:bookmarkEnd w:id="22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6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Did you have a lot of energy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24" w:name="__Fieldmark__112_2667706670"/>
            <w:bookmarkStart w:id="225" w:name="__Fieldmark__112_2667706670"/>
            <w:bookmarkEnd w:id="22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26" w:name="__Fieldmark__113_2667706670"/>
            <w:bookmarkStart w:id="227" w:name="__Fieldmark__113_2667706670"/>
            <w:bookmarkEnd w:id="22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28" w:name="__Fieldmark__114_2667706670"/>
            <w:bookmarkStart w:id="229" w:name="__Fieldmark__114_2667706670"/>
            <w:bookmarkEnd w:id="22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30" w:name="__Fieldmark__115_2667706670"/>
            <w:bookmarkStart w:id="231" w:name="__Fieldmark__115_2667706670"/>
            <w:bookmarkEnd w:id="23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32" w:name="__Fieldmark__116_2667706670"/>
            <w:bookmarkStart w:id="233" w:name="__Fieldmark__116_2667706670"/>
            <w:bookmarkEnd w:id="23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64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Have you felt downhearted and </w:t>
            </w:r>
          </w:p>
          <w:p>
            <w:pPr>
              <w:pStyle w:val="Normal"/>
              <w:tabs>
                <w:tab w:val="clear" w:pos="1440"/>
                <w:tab w:val="left" w:pos="175" w:leader="none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depressed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34" w:name="__Fieldmark__117_2667706670"/>
            <w:bookmarkStart w:id="235" w:name="__Fieldmark__117_2667706670"/>
            <w:bookmarkEnd w:id="23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36" w:name="__Fieldmark__118_2667706670"/>
            <w:bookmarkStart w:id="237" w:name="__Fieldmark__118_2667706670"/>
            <w:bookmarkEnd w:id="23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38" w:name="__Fieldmark__119_2667706670"/>
            <w:bookmarkStart w:id="239" w:name="__Fieldmark__119_2667706670"/>
            <w:bookmarkEnd w:id="23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40" w:name="__Fieldmark__120_2667706670"/>
            <w:bookmarkStart w:id="241" w:name="__Fieldmark__120_2667706670"/>
            <w:bookmarkEnd w:id="24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42" w:name="__Fieldmark__121_2667706670"/>
            <w:bookmarkStart w:id="243" w:name="__Fieldmark__121_2667706670"/>
            <w:bookmarkEnd w:id="24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6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Did you feel worn out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44" w:name="__Fieldmark__122_2667706670"/>
            <w:bookmarkStart w:id="245" w:name="__Fieldmark__122_2667706670"/>
            <w:bookmarkEnd w:id="24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46" w:name="__Fieldmark__123_2667706670"/>
            <w:bookmarkStart w:id="247" w:name="__Fieldmark__123_2667706670"/>
            <w:bookmarkEnd w:id="24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48" w:name="__Fieldmark__124_2667706670"/>
            <w:bookmarkStart w:id="249" w:name="__Fieldmark__124_2667706670"/>
            <w:bookmarkEnd w:id="24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50" w:name="__Fieldmark__125_2667706670"/>
            <w:bookmarkStart w:id="251" w:name="__Fieldmark__125_2667706670"/>
            <w:bookmarkEnd w:id="25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52" w:name="__Fieldmark__126_2667706670"/>
            <w:bookmarkStart w:id="253" w:name="__Fieldmark__126_2667706670"/>
            <w:bookmarkEnd w:id="25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6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h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Have you been happy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54" w:name="__Fieldmark__127_2667706670"/>
            <w:bookmarkStart w:id="255" w:name="__Fieldmark__127_2667706670"/>
            <w:bookmarkEnd w:id="25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56" w:name="__Fieldmark__128_2667706670"/>
            <w:bookmarkStart w:id="257" w:name="__Fieldmark__128_2667706670"/>
            <w:bookmarkEnd w:id="25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58" w:name="__Fieldmark__129_2667706670"/>
            <w:bookmarkStart w:id="259" w:name="__Fieldmark__129_2667706670"/>
            <w:bookmarkEnd w:id="25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60" w:name="__Fieldmark__130_2667706670"/>
            <w:bookmarkStart w:id="261" w:name="__Fieldmark__130_2667706670"/>
            <w:bookmarkEnd w:id="26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62" w:name="__Fieldmark__131_2667706670"/>
            <w:bookmarkStart w:id="263" w:name="__Fieldmark__131_2667706670"/>
            <w:bookmarkEnd w:id="26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6" w:hRule="exact"/>
        </w:trPr>
        <w:tc>
          <w:tcPr>
            <w:tcW w:w="9450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Did you feel tired?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64" w:name="__Fieldmark__132_2667706670"/>
            <w:bookmarkStart w:id="265" w:name="__Fieldmark__132_2667706670"/>
            <w:bookmarkEnd w:id="26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66" w:name="__Fieldmark__133_2667706670"/>
            <w:bookmarkStart w:id="267" w:name="__Fieldmark__133_2667706670"/>
            <w:bookmarkEnd w:id="26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68" w:name="__Fieldmark__134_2667706670"/>
            <w:bookmarkStart w:id="269" w:name="__Fieldmark__134_2667706670"/>
            <w:bookmarkEnd w:id="26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70" w:name="__Fieldmark__135_2667706670"/>
            <w:bookmarkStart w:id="271" w:name="__Fieldmark__135_2667706670"/>
            <w:bookmarkEnd w:id="27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72" w:name="__Fieldmark__136_2667706670"/>
            <w:bookmarkStart w:id="273" w:name="__Fieldmark__136_2667706670"/>
            <w:bookmarkEnd w:id="27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1440"/>
                <w:tab w:val="left" w:pos="4855" w:leader="dot"/>
                <w:tab w:val="left" w:pos="5845" w:leader="dot"/>
                <w:tab w:val="left" w:pos="6840" w:leader="dot"/>
                <w:tab w:val="left" w:pos="6925" w:leader="dot"/>
                <w:tab w:val="left" w:pos="7825" w:leader="dot"/>
                <w:tab w:val="left" w:pos="8815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lineRule="auto" w:line="360"/>
              <w:ind w:hanging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-1008" w:leader="none"/>
          <w:tab w:val="left" w:pos="-288" w:leader="none"/>
          <w:tab w:val="left" w:pos="450" w:leader="none"/>
          <w:tab w:val="left" w:pos="720" w:leader="none"/>
          <w:tab w:val="left" w:pos="810" w:leader="none"/>
          <w:tab w:val="left" w:pos="900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480" w:after="240"/>
        <w:ind w:left="540" w:hanging="6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uring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ast 4 week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how much of the time has y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ysical health  or emotional problems</w:t>
      </w:r>
      <w:r>
        <w:rPr/>
        <w:t xml:space="preserve"> interfered with your social activities (like visiting friends, relatives, etc.)?</w:t>
      </w:r>
    </w:p>
    <w:tbl>
      <w:tblPr>
        <w:tblW w:w="7920" w:type="dxa"/>
        <w:jc w:val="left"/>
        <w:tblInd w:w="4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ll of the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me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Most of the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me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Some of the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me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A little of the time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None of the</w:t>
            </w:r>
          </w:p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time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74" w:name="__Fieldmark__137_2667706670"/>
            <w:bookmarkStart w:id="275" w:name="__Fieldmark__137_2667706670"/>
            <w:bookmarkEnd w:id="275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76" w:name="__Fieldmark__138_2667706670"/>
            <w:bookmarkStart w:id="277" w:name="__Fieldmark__138_2667706670"/>
            <w:bookmarkEnd w:id="27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78" w:name="__Fieldmark__139_2667706670"/>
            <w:bookmarkStart w:id="279" w:name="__Fieldmark__139_2667706670"/>
            <w:bookmarkEnd w:id="27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80" w:name="__Fieldmark__140_2667706670"/>
            <w:bookmarkStart w:id="281" w:name="__Fieldmark__140_2667706670"/>
            <w:bookmarkEnd w:id="28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82" w:name="__Fieldmark__141_2667706670"/>
            <w:bookmarkStart w:id="283" w:name="__Fieldmark__141_2667706670"/>
            <w:bookmarkEnd w:id="283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5</w:t>
            </w:r>
          </w:p>
        </w:tc>
      </w:tr>
    </w:tbl>
    <w:p>
      <w:pPr>
        <w:pStyle w:val="CommentText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13"/>
        </w:numPr>
        <w:tabs>
          <w:tab w:val="clear" w:pos="1440"/>
          <w:tab w:val="left" w:pos="-1008" w:leader="none"/>
          <w:tab w:val="left" w:pos="-288" w:leader="none"/>
          <w:tab w:val="left" w:pos="432" w:leader="none"/>
          <w:tab w:val="left" w:pos="850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  <w:tab w:val="left" w:pos="11232" w:leader="none"/>
          <w:tab w:val="left" w:pos="11952" w:leader="none"/>
          <w:tab w:val="left" w:pos="12672" w:leader="none"/>
          <w:tab w:val="left" w:pos="13392" w:leader="none"/>
          <w:tab w:val="left" w:pos="14112" w:leader="none"/>
          <w:tab w:val="left" w:pos="14832" w:leader="none"/>
          <w:tab w:val="left" w:pos="15552" w:leader="none"/>
          <w:tab w:val="left" w:pos="16272" w:leader="none"/>
          <w:tab w:val="left" w:pos="16992" w:leader="none"/>
          <w:tab w:val="left" w:pos="17712" w:leader="none"/>
          <w:tab w:val="left" w:pos="18432" w:leader="none"/>
          <w:tab w:val="left" w:pos="19152" w:leader="none"/>
        </w:tabs>
        <w:suppressAutoHyphens w:val="true"/>
        <w:spacing w:before="0" w:after="24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w TRUE or FALSE i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ach</w:t>
      </w:r>
      <w:r>
        <w:rPr/>
        <w:t xml:space="preserve"> of the following statements for you?</w:t>
      </w:r>
    </w:p>
    <w:tbl>
      <w:tblPr>
        <w:tblW w:w="9181" w:type="dxa"/>
        <w:jc w:val="left"/>
        <w:tblInd w:w="51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0"/>
        <w:gridCol w:w="1098"/>
        <w:gridCol w:w="1098"/>
        <w:gridCol w:w="1098"/>
        <w:gridCol w:w="1098"/>
        <w:gridCol w:w="1099"/>
      </w:tblGrid>
      <w:tr>
        <w:trPr/>
        <w:tc>
          <w:tcPr>
            <w:tcW w:w="369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tely true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stly true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n't know</w:t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stly false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initely false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napToGrid w:val="false"/>
              <w:spacing w:before="47" w:after="54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8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99" w:type="dxa"/>
            <w:tcBorders/>
          </w:tcPr>
          <w:p>
            <w:pPr>
              <w:pStyle w:val="Normal"/>
              <w:keepNext w:val="true"/>
              <w:tabs>
                <w:tab w:val="clear" w:pos="1440"/>
                <w:tab w:val="left" w:pos="-1008" w:leader="none"/>
                <w:tab w:val="left" w:pos="-288" w:leader="none"/>
                <w:tab w:val="left" w:pos="432" w:leader="none"/>
                <w:tab w:val="left" w:pos="850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47" w:after="5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28600" cy="172085"/>
                      <wp:effectExtent l="8890" t="5715" r="9525" b="889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0pt;margin-top:0pt;width:17.95pt;height:13.5pt;mso-wrap-style:none;v-text-anchor:middle;mso-position-horizontal-relative:char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28600" cy="17208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.6pt;width:17.95pt;height:13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9181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21" w:leader="none"/>
                <w:tab w:val="left" w:pos="4061" w:leader="dot"/>
                <w:tab w:val="left" w:pos="5029" w:leader="dot"/>
                <w:tab w:val="left" w:pos="5929" w:leader="dot"/>
                <w:tab w:val="left" w:pos="6829" w:leader="dot"/>
                <w:tab w:val="left" w:pos="7819" w:leader="dot"/>
                <w:tab w:val="left" w:pos="8719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 xml:space="preserve">  I seem to get sick a little easier </w:t>
            </w:r>
          </w:p>
          <w:p>
            <w:pPr>
              <w:pStyle w:val="Normal"/>
              <w:tabs>
                <w:tab w:val="clear" w:pos="1440"/>
                <w:tab w:val="left" w:pos="175" w:leader="none"/>
                <w:tab w:val="left" w:pos="511" w:leader="none"/>
                <w:tab w:val="left" w:pos="4061" w:leader="dot"/>
                <w:tab w:val="left" w:pos="5191" w:leader="dot"/>
                <w:tab w:val="left" w:pos="6271" w:leader="dot"/>
                <w:tab w:val="left" w:pos="7351" w:leader="dot"/>
                <w:tab w:val="left" w:pos="8431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than other peopl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84" w:name="__Fieldmark__142_2667706670"/>
            <w:bookmarkStart w:id="285" w:name="__Fieldmark__142_2667706670"/>
            <w:bookmarkEnd w:id="28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86" w:name="__Fieldmark__143_2667706670"/>
            <w:bookmarkStart w:id="287" w:name="__Fieldmark__143_2667706670"/>
            <w:bookmarkEnd w:id="28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88" w:name="__Fieldmark__144_2667706670"/>
            <w:bookmarkStart w:id="289" w:name="__Fieldmark__144_2667706670"/>
            <w:bookmarkEnd w:id="28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90" w:name="__Fieldmark__145_2667706670"/>
            <w:bookmarkStart w:id="291" w:name="__Fieldmark__145_2667706670"/>
            <w:bookmarkEnd w:id="29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92" w:name="__Fieldmark__146_2667706670"/>
            <w:bookmarkStart w:id="293" w:name="__Fieldmark__146_2667706670"/>
            <w:bookmarkEnd w:id="29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  <w:tab/>
            </w:r>
          </w:p>
        </w:tc>
      </w:tr>
      <w:tr>
        <w:trPr>
          <w:trHeight w:val="795" w:hRule="atLeast"/>
        </w:trPr>
        <w:tc>
          <w:tcPr>
            <w:tcW w:w="9181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061" w:leader="dot"/>
                <w:tab w:val="left" w:pos="5191" w:leader="dot"/>
                <w:tab w:val="left" w:pos="6271" w:leader="dot"/>
                <w:tab w:val="left" w:pos="7351" w:leader="dot"/>
                <w:tab w:val="left" w:pos="8431" w:leader="dot"/>
              </w:tabs>
              <w:spacing w:lineRule="exact" w:line="280" w:before="120" w:after="20"/>
              <w:ind w:hanging="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b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I am as healthy as anybody I know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94" w:name="__Fieldmark__147_2667706670"/>
            <w:bookmarkStart w:id="295" w:name="__Fieldmark__147_2667706670"/>
            <w:bookmarkEnd w:id="29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96" w:name="__Fieldmark__148_2667706670"/>
            <w:bookmarkStart w:id="297" w:name="__Fieldmark__148_2667706670"/>
            <w:bookmarkEnd w:id="29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298" w:name="__Fieldmark__149_2667706670"/>
            <w:bookmarkStart w:id="299" w:name="__Fieldmark__149_2667706670"/>
            <w:bookmarkEnd w:id="29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00" w:name="__Fieldmark__150_2667706670"/>
            <w:bookmarkStart w:id="301" w:name="__Fieldmark__150_2667706670"/>
            <w:bookmarkEnd w:id="30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02" w:name="__Fieldmark__151_2667706670"/>
            <w:bookmarkStart w:id="303" w:name="__Fieldmark__151_2667706670"/>
            <w:bookmarkEnd w:id="30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9181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061" w:leader="dot"/>
                <w:tab w:val="left" w:pos="5191" w:leader="dot"/>
                <w:tab w:val="left" w:pos="6271" w:leader="dot"/>
                <w:tab w:val="left" w:pos="7351" w:leader="dot"/>
                <w:tab w:val="left" w:pos="8431" w:leader="dot"/>
                <w:tab w:val="left" w:pos="8719" w:leader="dot"/>
                <w:tab w:val="left" w:pos="9072" w:leader="none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120" w:after="20"/>
              <w:ind w:hanging="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 I expect my health to get wors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04" w:name="__Fieldmark__152_2667706670"/>
            <w:bookmarkStart w:id="305" w:name="__Fieldmark__152_2667706670"/>
            <w:bookmarkEnd w:id="30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06" w:name="__Fieldmark__153_2667706670"/>
            <w:bookmarkStart w:id="307" w:name="__Fieldmark__153_2667706670"/>
            <w:bookmarkEnd w:id="30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08" w:name="__Fieldmark__154_2667706670"/>
            <w:bookmarkStart w:id="309" w:name="__Fieldmark__154_2667706670"/>
            <w:bookmarkEnd w:id="30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10" w:name="__Fieldmark__155_2667706670"/>
            <w:bookmarkStart w:id="311" w:name="__Fieldmark__155_2667706670"/>
            <w:bookmarkEnd w:id="31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12" w:name="__Fieldmark__156_2667706670"/>
            <w:bookmarkStart w:id="313" w:name="__Fieldmark__156_2667706670"/>
            <w:bookmarkEnd w:id="31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  <w:tr>
        <w:trPr>
          <w:trHeight w:val="795" w:hRule="atLeast"/>
        </w:trPr>
        <w:tc>
          <w:tcPr>
            <w:tcW w:w="9181" w:type="dxa"/>
            <w:gridSpan w:val="6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1440"/>
                <w:tab w:val="left" w:pos="4061" w:leader="dot"/>
                <w:tab w:val="left" w:pos="5191" w:leader="dot"/>
                <w:tab w:val="left" w:pos="6271" w:leader="dot"/>
                <w:tab w:val="left" w:pos="7351" w:leader="dot"/>
                <w:tab w:val="left" w:pos="8431" w:leader="dot"/>
                <w:tab w:val="left" w:pos="9792" w:leader="none"/>
                <w:tab w:val="left" w:pos="10512" w:leader="none"/>
                <w:tab w:val="left" w:pos="11232" w:leader="none"/>
                <w:tab w:val="left" w:pos="11952" w:leader="none"/>
                <w:tab w:val="left" w:pos="12672" w:leader="none"/>
                <w:tab w:val="left" w:pos="13392" w:leader="none"/>
                <w:tab w:val="left" w:pos="14112" w:leader="none"/>
                <w:tab w:val="left" w:pos="14832" w:leader="none"/>
                <w:tab w:val="left" w:pos="15552" w:leader="none"/>
                <w:tab w:val="left" w:pos="16272" w:leader="none"/>
                <w:tab w:val="left" w:pos="16992" w:leader="none"/>
                <w:tab w:val="left" w:pos="17712" w:leader="none"/>
                <w:tab w:val="left" w:pos="18432" w:leader="none"/>
                <w:tab w:val="left" w:pos="19152" w:leader="none"/>
              </w:tabs>
              <w:suppressAutoHyphens w:val="true"/>
              <w:spacing w:before="120" w:after="20"/>
              <w:ind w:hanging="5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</w:t>
            </w:r>
            <w:r>
              <w:rPr>
                <w:rFonts w:cs="Times New Roman" w:ascii="Times New Roman" w:hAnsi="Times New Roman"/>
                <w:szCs w:val="24"/>
              </w:rPr>
              <w:t xml:space="preserve">  My health is excellent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14" w:name="__Fieldmark__157_2667706670"/>
            <w:bookmarkStart w:id="315" w:name="__Fieldmark__157_2667706670"/>
            <w:bookmarkEnd w:id="31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16" w:name="__Fieldmark__158_2667706670"/>
            <w:bookmarkStart w:id="317" w:name="__Fieldmark__158_2667706670"/>
            <w:bookmarkEnd w:id="31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18" w:name="__Fieldmark__159_2667706670"/>
            <w:bookmarkStart w:id="319" w:name="__Fieldmark__159_2667706670"/>
            <w:bookmarkEnd w:id="31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20" w:name="__Fieldmark__160_2667706670"/>
            <w:bookmarkStart w:id="321" w:name="__Fieldmark__160_2667706670"/>
            <w:bookmarkEnd w:id="32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322" w:name="__Fieldmark__161_2667706670"/>
            <w:bookmarkStart w:id="323" w:name="__Fieldmark__161_2667706670"/>
            <w:bookmarkEnd w:id="32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144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144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144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HANK YOU FOR COMPLETING THESE QUESTIONS!</w:t>
      </w:r>
    </w:p>
    <w:p>
      <w:pPr>
        <w:pStyle w:val="Normal"/>
        <w:tabs>
          <w:tab w:val="clear" w:pos="144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right" w:pos="9360" w:leader="none"/>
      </w:tabs>
      <w:suppressAutoHyphens w:val="true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F-36v2™ Health Survey </w:t>
    </w:r>
    <w:r>
      <w:rPr>
        <w:rStyle w:val="PageNumber"/>
        <w:rFonts w:eastAsia="Symbol" w:cs="Symbol" w:ascii="Symbol" w:hAnsi="Symbol"/>
        <w:sz w:val="16"/>
        <w:szCs w:val="16"/>
      </w:rPr>
      <w:t>Ó</w:t>
    </w:r>
    <w:r>
      <w:rPr>
        <w:rStyle w:val="PageNumber"/>
        <w:rFonts w:cs="Times New Roman" w:ascii="Times New Roman" w:hAnsi="Times New Roman"/>
        <w:sz w:val="16"/>
        <w:szCs w:val="16"/>
      </w:rPr>
      <w:t xml:space="preserve"> 1996, 2000 by QualityMetric Incorporated and Medical Outcomes Trust.  All Rights Reserved.</w:t>
    </w:r>
  </w:p>
  <w:p>
    <w:pPr>
      <w:pStyle w:val="Normal"/>
      <w:tabs>
        <w:tab w:val="clear" w:pos="1440"/>
        <w:tab w:val="right" w:pos="9360" w:leader="none"/>
      </w:tabs>
      <w:suppressAutoHyphens w:val="true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>SF-36® is a registered trademark of Medical Outcomes Trust.</w:t>
    </w:r>
    <w:r>
      <w:rPr/>
      <w:tab/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(SF-36v2 Standard, US Version 2.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right" w:pos="9360" w:leader="none"/>
      </w:tabs>
      <w:suppressAutoHyphens w:val="true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F-36v2™ Health Survey </w:t>
    </w:r>
    <w:r>
      <w:rPr>
        <w:rStyle w:val="PageNumber"/>
        <w:rFonts w:eastAsia="Symbol" w:cs="Symbol" w:ascii="Symbol" w:hAnsi="Symbol"/>
        <w:sz w:val="16"/>
        <w:szCs w:val="16"/>
      </w:rPr>
      <w:t>Ó</w:t>
    </w:r>
    <w:r>
      <w:rPr>
        <w:rStyle w:val="PageNumber"/>
        <w:rFonts w:cs="Times New Roman" w:ascii="Times New Roman" w:hAnsi="Times New Roman"/>
        <w:sz w:val="16"/>
        <w:szCs w:val="16"/>
      </w:rPr>
      <w:t xml:space="preserve"> 1996, 2000 by QualityMetric Incorporated and Medical Outcomes Trust.  All Rights Reserved.</w:t>
    </w:r>
  </w:p>
  <w:p>
    <w:pPr>
      <w:pStyle w:val="Normal"/>
      <w:tabs>
        <w:tab w:val="clear" w:pos="1440"/>
        <w:tab w:val="right" w:pos="9360" w:leader="none"/>
      </w:tabs>
      <w:suppressAutoHyphens w:val="true"/>
      <w:rPr/>
    </w:pPr>
    <w:r>
      <w:rPr>
        <w:rStyle w:val="PageNumber"/>
        <w:rFonts w:cs="Times New Roman" w:ascii="Times New Roman" w:hAnsi="Times New Roman"/>
        <w:sz w:val="16"/>
        <w:szCs w:val="16"/>
      </w:rPr>
      <w:t>SF-36® is a registered trademark of Medical Outcomes Trust.</w:t>
    </w:r>
    <w:r>
      <w:rPr/>
      <w:tab/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(SF-36v2 Standard, US Version 2.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i/>
        <w:iCs/>
        <w:sz w:val="22"/>
      </w:rPr>
      <w:t>Health Status Survey SF-36  v2.0</w:t>
      <w:tab/>
      <w:tab/>
      <w:t>BMT CTN Protocol #0202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cs="Times New Roman" w:ascii="Times New Roman" w:hAnsi="Times New Roman"/>
        <w:i/>
        <w:iCs/>
        <w:sz w:val="22"/>
      </w:rPr>
      <w:t xml:space="preserve">Page </w:t>
    </w:r>
    <w:r>
      <w:rPr>
        <w:rStyle w:val="PageNumber"/>
        <w:rFonts w:cs="Times New Roman" w:ascii="Times New Roman" w:hAnsi="Times New Roman"/>
        <w:i/>
        <w:iCs/>
        <w:sz w:val="22"/>
      </w:rPr>
      <w:fldChar w:fldCharType="begin"/>
    </w:r>
    <w:r>
      <w:rPr>
        <w:rStyle w:val="PageNumber"/>
        <w:sz w:val="22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iCs/>
        <w:rFonts w:cs="Times New Roman" w:ascii="Times New Roman" w:hAnsi="Times New Roman"/>
      </w:rPr>
      <w:t>6</w:t>
    </w:r>
    <w:r>
      <w:rPr>
        <w:rStyle w:val="PageNumber"/>
        <w:sz w:val="22"/>
        <w:i/>
        <w:i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iCs/>
        <w:sz w:val="22"/>
      </w:rPr>
      <w:t xml:space="preserve"> of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34"/>
        </w:tabs>
        <w:ind w:left="1734" w:hanging="420"/>
      </w:pPr>
      <w:rPr>
        <w:b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clear" w:pos="144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44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44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44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44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44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44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44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144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144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144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144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144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144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144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144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144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144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basedOn w:val="Normal"/>
    <w:qFormat/>
    <w:pPr>
      <w:tabs>
        <w:tab w:val="clear" w:pos="1440"/>
        <w:tab w:val="left" w:pos="540" w:leader="none"/>
      </w:tabs>
      <w:spacing w:before="120" w:after="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12:00Z</dcterms:created>
  <dc:creator>Martha Bayliss</dc:creator>
  <dc:description/>
  <dc:language>en-US</dc:language>
  <cp:lastModifiedBy>Sandi Sykes</cp:lastModifiedBy>
  <cp:lastPrinted>2004-03-12T12:19:00Z</cp:lastPrinted>
  <dcterms:modified xsi:type="dcterms:W3CDTF">2004-03-15T17:12:00Z</dcterms:modified>
  <cp:revision>2</cp:revision>
  <dc:subject/>
  <dc:title>Adult Asthma QA9 System [que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201746</vt:r8>
  </property>
  <property fmtid="{D5CDD505-2E9C-101B-9397-08002B2CF9AE}" pid="3" name="_AuthorEmail">
    <vt:lpwstr>mkoch@qualitymetric.com</vt:lpwstr>
  </property>
  <property fmtid="{D5CDD505-2E9C-101B-9397-08002B2CF9AE}" pid="4" name="_AuthorEmailDisplayName">
    <vt:lpwstr>Michelle Koch</vt:lpwstr>
  </property>
  <property fmtid="{D5CDD505-2E9C-101B-9397-08002B2CF9AE}" pid="5" name="_EmailSubject">
    <vt:lpwstr>QualityMetric17600</vt:lpwstr>
  </property>
</Properties>
</file>